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6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九年七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惠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</w:tc>
      </w:tr>
      <w:tr>
        <w:trPr>
          <w:trHeight w:val="26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以鼓勵的方式培養孩子的優良行為。期末會依情況為班級幹部、小老師，或替班級爭取榮譽的同學敘獎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保持與孩子的溝通，尊重他們的意見，但仍以團體利益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重，希望每個孩子都能以班級為主，改掉會影響他人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/>
                <w:color w:val="BFBFBF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的不好習慣。</w:t>
            </w:r>
          </w:p>
        </w:tc>
      </w:tr>
      <w:tr>
        <w:trPr>
          <w:trHeight w:val="310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要求誠實和負責、對他人有禮貌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遵守校園服儀規定，不奇裝異服、不染燙頭髮，維持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整齊清爽的外表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注重班級秩序及整潔的維持，創造良好的學習環境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因故不能到校請告知導師緣由，並依學校規定填寫假單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若有違規者需為全班服務，如：放學後的愛班打掃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  <w:r>
              <w:rPr>
                <w:rFonts w:eastAsia="標楷體" w:ascii="標楷體" w:hAnsi="標楷體"/>
                <w:sz w:val="28"/>
              </w:rPr>
              <w:t>E</w:t>
            </w:r>
            <w:r>
              <w:rPr>
                <w:rFonts w:eastAsia="標楷體" w:ascii="標楷體" w:hAnsi="標楷體"/>
                <w:sz w:val="28"/>
              </w:rPr>
              <w:t>x.</w:t>
            </w:r>
            <w:r>
              <w:rPr>
                <w:rFonts w:ascii="標楷體" w:hAnsi="標楷體" w:eastAsia="標楷體"/>
                <w:sz w:val="28"/>
              </w:rPr>
              <w:t>段考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模擬考</w:t>
            </w:r>
          </w:p>
        </w:tc>
      </w:tr>
      <w:tr>
        <w:trPr>
          <w:trHeight w:val="195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：</w:t>
            </w:r>
            <w:hyperlink r:id="rId2">
              <w:r>
                <w:rPr>
                  <w:rStyle w:val="InternetLink"/>
                  <w:rFonts w:ascii="標楷體" w:hAnsi="標楷體" w:cs="Tahoma" w:eastAsia="標楷體"/>
                  <w:color w:val="000000"/>
                  <w:kern w:val="0"/>
                  <w:sz w:val="26"/>
                  <w:szCs w:val="26"/>
                </w:rPr>
                <w:t>鄞以玟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</w:rPr>
              <w:t>老師／數學：唐鎮傑老師／英文：林文怡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化：陳素真老師／地科：陳素真老師／輔導：朱睿祺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史：湯惠亘老師／地理：楊曙戎老師／公民：舒莊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軍：周志名老師／家政：湯惠亘老師／健教：廖瓊梅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：趙懇老師／音樂：董璘老師／視覺藝術：劉芸函老師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420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重視個別差異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  <w:r>
              <w:rPr>
                <w:rFonts w:ascii="標楷體" w:hAnsi="標楷體" w:eastAsia="標楷體"/>
                <w:sz w:val="28"/>
              </w:rPr>
              <w:t>每個孩子將來都有自己的出路，鼓勵</w:t>
            </w:r>
          </w:p>
          <w:p>
            <w:pPr>
              <w:pStyle w:val="Normal"/>
              <w:spacing w:lineRule="atLeast" w:line="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孩子找尋自己的長處。</w:t>
            </w:r>
          </w:p>
          <w:p>
            <w:pPr>
              <w:pStyle w:val="Normal"/>
              <w:spacing w:lineRule="atLeast" w:line="0"/>
              <w:ind w:left="420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重視品性與生活常規。成績只是一時的表現，態度才是</w:t>
            </w:r>
          </w:p>
          <w:p>
            <w:pPr>
              <w:pStyle w:val="Normal"/>
              <w:spacing w:lineRule="atLeast" w:line="0"/>
              <w:ind w:left="420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決定一生的關鍵。只要孩子確實盡力，就會予以肯定。</w:t>
            </w:r>
          </w:p>
          <w:p>
            <w:pPr>
              <w:pStyle w:val="Normal"/>
              <w:spacing w:lineRule="atLeast" w:line="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並期許每個孩子都擁有負責、認真、禮貌等美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訓練孩子獨立自主、承擔責任的處事效率與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每天簽聯絡簿，瞭解孩子在校學習狀況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請關心孩子的考試及作業進度，督促孩子確實完成作業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及複習課程，過程中培養孩子良好學習態度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請每日與孩子聊天，清楚孩子在校情形，提供意見與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解決方法，並給予支持與關懷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請注意孩子的消費習慣，零用錢剛好即可，不宜帶太多錢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最好不超過</w:t>
            </w:r>
            <w:r>
              <w:rPr>
                <w:rFonts w:eastAsia="標楷體" w:ascii="標楷體" w:hAnsi="標楷體"/>
                <w:sz w:val="28"/>
              </w:rPr>
              <w:t>300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到學校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請節制孩子看電視、使用電腦及用手機的時間，鼓勵他們多學習、多運動、多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當孩子有好表現，別吝惜讚美孩子，維持良好的親子溝通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聯絡簿：有任何疑問或建議都可善用聯絡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辦公室：</w:t>
            </w:r>
            <w:r>
              <w:rPr>
                <w:rFonts w:eastAsia="標楷體" w:ascii="標楷體" w:hAnsi="標楷體"/>
                <w:sz w:val="28"/>
              </w:rPr>
              <w:t>(02)25334017#226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3.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nana1491625@yahoo.com.tw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事先約好到校訪談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Courier New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.dcsh.tp.edu.tw/schoolday/system/files/teach_plan/106-2/even0220-&#22283;&#25991;-801-804-80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8:00Z</dcterms:created>
  <dc:creator>SuperXP</dc:creator>
  <dc:description/>
  <cp:keywords/>
  <dc:language>en-US</dc:language>
  <cp:lastModifiedBy>USER</cp:lastModifiedBy>
  <dcterms:modified xsi:type="dcterms:W3CDTF">2020-02-29T09:28:00Z</dcterms:modified>
  <cp:revision>12</cp:revision>
  <dc:subject/>
  <dc:title>台北市立大直高級中學96學年度第1學期『學校日』活動</dc:title>
</cp:coreProperties>
</file>