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歷史 科</w:t>
      </w:r>
      <w:r>
        <w:rPr>
          <w:rFonts w:ascii="標楷體" w:hAnsi="標楷體" w:cs="標楷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90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-9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亘</w:t>
            </w:r>
          </w:p>
        </w:tc>
      </w:tr>
      <w:tr>
        <w:trPr>
          <w:trHeight w:val="206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於讓學生對於世界歷史的發展有更充分的認識。在具備了臺灣史及中國史的歷史知識後，期待學生能以臺灣為思考點，放眼世界的各個面向，以多元開放、積極的態度，來分析世界重要事件影響及其文化的發展歷程，從中發現臺灣在世界歷史裡所扮演的角色。</w:t>
            </w:r>
          </w:p>
        </w:tc>
      </w:tr>
      <w:tr>
        <w:trPr>
          <w:trHeight w:val="98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了課本基本內容講授外，會介紹相關歷史人物故事、整理課程重點與補充課外知識。</w:t>
            </w:r>
          </w:p>
        </w:tc>
      </w:tr>
      <w:tr>
        <w:trPr>
          <w:trHeight w:val="98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課教授完畢，將配合課程內容安排作業、考試以加強學習效果。每兩課教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範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會收上課講義來評改。</w:t>
            </w:r>
          </w:p>
        </w:tc>
      </w:tr>
      <w:tr>
        <w:trPr>
          <w:trHeight w:val="125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學習態度、參與情況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繳交﹝習作、講義、學習單﹞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筆測驗﹝小考﹞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</w:p>
        </w:tc>
      </w:tr>
      <w:tr>
        <w:trPr>
          <w:trHeight w:val="99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期一次段考，段考分數佔學期總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測驗及作業分數、學習態度佔學期總分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26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與接納每一個孩子的差異，盡量不責罵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維持課堂氣氛活潑，設計問題讓他們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保持進度的同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會留時間讓學生提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26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提醒孩子務必攜帶課本、習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平時測驗及段考、模擬考前的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督促孩子按時繳交作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拉丁美洲的獨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巴爾幹半島建國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德國統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德國統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義大利統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日本明治維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6 </w:t>
            </w:r>
            <w:r>
              <w:rPr>
                <w:rFonts w:ascii="標楷體" w:hAnsi="標楷體" w:cs="標楷體" w:eastAsia="標楷體"/>
              </w:rPr>
              <w:t>十九世紀的文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新帝國主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第一次世界大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巴黎和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二十世紀的文化與社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690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亞洲民族復興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蘇聯共產政權發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國史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國史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世界史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世界史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經濟大恐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極權政治的興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第二次世界大戰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6 </w:t>
            </w:r>
            <w:r>
              <w:rPr>
                <w:rFonts w:ascii="標楷體" w:hAnsi="標楷體" w:cs="標楷體" w:eastAsia="標楷體"/>
              </w:rPr>
              <w:t>聯合國成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43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冷戰形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冷戰下危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第三世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共產政權的崩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區域統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多元世界新秩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1T11:06:00Z</dcterms:modified>
  <cp:revision>5</cp:revision>
  <dc:subject/>
  <dc:title>臺北市立大直高級中學100學年度        科本位課程計畫</dc:title>
</cp:coreProperties>
</file>