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二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科 科教學活動計畫書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3075"/>
        <w:gridCol w:w="1560"/>
        <w:gridCol w:w="3638"/>
      </w:tblGrid>
      <w:tr>
        <w:trPr>
          <w:trHeight w:val="73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,9092,904,905,906,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     莊</w:t>
            </w:r>
          </w:p>
        </w:tc>
      </w:tr>
      <w:tr>
        <w:trPr>
          <w:trHeight w:val="229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學習社會領域公民部分，並於教學過程中盡力與其他知識領域，尤其是歷史、地理部分做整合連貫，使知識能於日常生活實際活用。</w:t>
            </w:r>
          </w:p>
          <w:p>
            <w:pPr>
              <w:pStyle w:val="Normal"/>
              <w:spacing w:lineRule="exact" w:line="360"/>
              <w:ind w:left="494" w:hanging="49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透過舉例、提問，訓練學生觀察問題和分析、判斷的能力，解決問題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期待能從生活周遭環境做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藉由認識個人與群體、環境間的關係，培養愛國、愛家、愛人的人文胸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；提升視野，為下階段的生活與學習建立基礎。</w:t>
            </w:r>
          </w:p>
        </w:tc>
      </w:tr>
      <w:tr>
        <w:trPr>
          <w:trHeight w:val="23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社會領域公民部分（全球化與國際社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包括：全球化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多元文化、科技發展、科技倫理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國際社會、國際組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世界公民）的知識。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使國九學生開拓視野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將前五學期所學得的知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重新審視自己周遭生活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環境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能由小到大、由近而遠、由簡而繁，漸次了解並重新思考成因與對</w:t>
            </w:r>
          </w:p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應之道，以求得日後能順利融入世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融入社會，成為家庭、社會、國家</w:t>
            </w:r>
          </w:p>
          <w:p>
            <w:pPr>
              <w:pStyle w:val="Normal"/>
              <w:spacing w:lineRule="exact" w:line="36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的新主人，肩負起人類傳承的使命。</w:t>
            </w:r>
          </w:p>
        </w:tc>
      </w:tr>
      <w:tr>
        <w:trPr>
          <w:trHeight w:val="11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會以反覆提問的方式，加強學生對材料重點的掌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強調與前五冊課程學習內容的連結。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8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課堂回答問題正確與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習作寫作及準時繳交情形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是否攜帶課本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</w:t>
            </w:r>
          </w:p>
        </w:tc>
      </w:tr>
      <w:tr>
        <w:trPr>
          <w:trHeight w:val="736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widowControl/>
              <w:spacing w:lineRule="exact" w:line="36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20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希望學生能從課程學習中了解我們所處的世界，能深入思考並主動學習，認識全球化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科技發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國際現況對人類社會所帶來的影響以及自我因應之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</w:t>
            </w:r>
            <w:r>
              <w:rPr/>
              <w:t>能透過社會領域的學習，累積文化氣質，培養人文涵養與國際視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cs="標楷體"/>
              </w:rPr>
            </w:pPr>
            <w:r>
              <w:rPr/>
              <w:t>三、期待每一位學生都能主動積極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發揚自我的潛力，都有上進心，有求知慾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在未來的生涯裡能不斷精進終身學習</w:t>
            </w:r>
            <w:r>
              <w:rPr>
                <w:rFonts w:ascii="標楷體" w:hAnsi="標楷體" w:cs="標楷體"/>
              </w:rPr>
              <w:t>，並</w:t>
            </w:r>
            <w:r>
              <w:rPr/>
              <w:t>找到自己人生的方向。</w:t>
            </w:r>
          </w:p>
        </w:tc>
      </w:tr>
      <w:tr>
        <w:trPr>
          <w:trHeight w:val="155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複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 w:cs="標楷體"/>
                <w:bCs/>
              </w:rPr>
              <w:t>（會考後〜高中開學前）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565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、聯絡方式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88"/>
        <w:gridCol w:w="100"/>
        <w:gridCol w:w="286"/>
        <w:gridCol w:w="387"/>
        <w:gridCol w:w="386"/>
        <w:gridCol w:w="209"/>
        <w:gridCol w:w="176"/>
        <w:gridCol w:w="386"/>
        <w:gridCol w:w="386"/>
        <w:gridCol w:w="386"/>
        <w:gridCol w:w="207"/>
        <w:gridCol w:w="2053"/>
        <w:gridCol w:w="1211"/>
        <w:gridCol w:w="440"/>
        <w:gridCol w:w="116"/>
        <w:gridCol w:w="696"/>
        <w:gridCol w:w="782"/>
        <w:gridCol w:w="1934"/>
      </w:tblGrid>
      <w:tr>
        <w:trPr>
          <w:tblHeader w:val="true"/>
          <w:trHeight w:val="65" w:hRule="atLeast"/>
          <w:cantSplit w:val="true"/>
        </w:trPr>
        <w:tc>
          <w:tcPr>
            <w:tcW w:w="7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0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41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53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09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05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5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52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第五冊、準備第三次模擬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寒假結束 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開學； 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模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全球化的意義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開始 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全球化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全球化下的資訊社會：傳播媒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</w:t>
            </w:r>
            <w:r>
              <w:rPr>
                <w:rFonts w:cs="標楷體" w:ascii="標楷體" w:hAnsi="標楷體"/>
                <w:sz w:val="16"/>
                <w:szCs w:val="16"/>
              </w:rPr>
              <w:t>8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全球化對文化的影響：多元文化、強勢文化、弱勢文化、文化衝突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3,6,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</w:rPr>
              <w:t>,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 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資訊科技與資訊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智慧財產權的保障與分享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</w:t>
            </w:r>
            <w:r>
              <w:rPr>
                <w:rFonts w:cs="標楷體" w:ascii="標楷體" w:hAnsi="標楷體"/>
                <w:sz w:val="16"/>
                <w:szCs w:val="16"/>
              </w:rPr>
              <w:t>3,</w:t>
            </w:r>
            <w:r>
              <w:rPr>
                <w:rFonts w:cs="標楷體" w:ascii="標楷體" w:hAnsi="標楷體"/>
                <w:sz w:val="16"/>
                <w:szCs w:val="16"/>
              </w:rPr>
              <w:t>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,</w:t>
            </w: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智慧財產權的保障與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生物科技與生命倫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</w:t>
            </w:r>
            <w:r>
              <w:rPr>
                <w:rFonts w:cs="標楷體" w:ascii="標楷體" w:hAnsi="標楷體"/>
                <w:sz w:val="16"/>
                <w:szCs w:val="16"/>
              </w:rPr>
              <w:t>3,6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補假 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四次模擬考、模考檢討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冊 課程複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冊 課程複習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檢討會考題目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國際社會的互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2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3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</w:rPr>
              <w:t>,</w:t>
            </w: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認識國際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國際組織的功能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,</w:t>
            </w:r>
            <w:r>
              <w:rPr>
                <w:rFonts w:cs="標楷體" w:ascii="標楷體" w:hAnsi="標楷體"/>
                <w:sz w:val="16"/>
                <w:szCs w:val="16"/>
              </w:rPr>
              <w:t>2,</w:t>
            </w:r>
            <w:r>
              <w:rPr>
                <w:rFonts w:cs="標楷體" w:ascii="標楷體" w:hAnsi="標楷體"/>
                <w:sz w:val="16"/>
                <w:szCs w:val="16"/>
              </w:rPr>
              <w:t>3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旅行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16"/>
                <w:szCs w:val="16"/>
              </w:rPr>
            </w:pPr>
            <w:r>
              <w:rPr>
                <w:rFonts w:eastAsia="微軟正黑體" w:cs="標楷體" w:ascii="標楷體" w:hAnsi="標楷體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我國的國際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世界公民的國際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3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9,13,15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世界各國面臨的課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世界公民的基本素養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1,</w:t>
            </w: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2,</w:t>
            </w: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0"/>
                <w:sz w:val="16"/>
                <w:szCs w:val="16"/>
              </w:rPr>
              <w:t>6,7,13,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端午節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w w:val="9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426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2-25T04:25:00Z</dcterms:modified>
  <cp:revision>8</cp:revision>
  <dc:subject/>
  <dc:title>台北市立大直高級中學行政會報報告資料</dc:title>
</cp:coreProperties>
</file>