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3960"/>
        <w:jc w:val="both"/>
        <w:rPr/>
      </w:pPr>
      <w:r>
        <w:rPr/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9</w:t>
            </w:r>
            <w:r>
              <w:rPr>
                <w:rFonts w:eastAsia="標楷體" w:ascii="標楷體" w:hAnsi="標楷體"/>
                <w:sz w:val="28"/>
                <w:szCs w:val="28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穆柏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理化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日常行為違規會以聯絡簿告知家長，目的為使家長瞭解孩子在校表現，並使孩子在一次次的違規中寫下反省檢討紀錄，慢慢進步成長；重大違規會通知家長，或請家長蒞校面商作法，並視情節依校規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參與公共事務</w:t>
            </w:r>
            <w:r>
              <w:rPr>
                <w:rFonts w:ascii="標楷體" w:hAnsi="標楷體" w:eastAsia="標楷體"/>
                <w:sz w:val="28"/>
                <w:szCs w:val="28"/>
              </w:rPr>
              <w:t>服務，各股長及小老師於學期末依表現情形予以敘獎；代表班上參加比賽，依情狀敘獎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要求學生於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聯絡簿</w:t>
            </w:r>
            <w:r>
              <w:rPr>
                <w:rFonts w:ascii="標楷體" w:hAnsi="標楷體" w:eastAsia="標楷體"/>
                <w:sz w:val="28"/>
                <w:szCs w:val="28"/>
              </w:rPr>
              <w:t>紀錄學習心得或生活檢討，作為溝通聯繫、解決問題的另一管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著重說理與意見的溝通，尊重差異性與不同意見，但仍須顧及團體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的服裝儀容、秩序、交通及請假規定，國中由生教組負責本項業務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學校行事曆。</w:t>
            </w:r>
          </w:p>
          <w:p>
            <w:pPr>
              <w:pStyle w:val="Normal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77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90"/>
              <w:gridCol w:w="1998"/>
              <w:gridCol w:w="1404"/>
              <w:gridCol w:w="1984"/>
            </w:tblGrid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國文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張玲瑜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英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許麗讌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數學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何靉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表演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董璘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歷史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湯惠亘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地理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  <w:szCs w:val="28"/>
                    </w:rPr>
                    <w:t>莊喜如</w:t>
                  </w: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公民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舒莊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視覺藝術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蔡如盈老師</w:t>
                  </w:r>
                </w:p>
              </w:tc>
            </w:tr>
            <w:tr>
              <w:trPr>
                <w:trHeight w:val="499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輔導活動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朱睿祺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音樂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董璘老師</w:t>
                  </w:r>
                </w:p>
              </w:tc>
            </w:tr>
            <w:tr>
              <w:trPr>
                <w:trHeight w:val="484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家政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葉如瑩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健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劉芸函老師</w:t>
                  </w:r>
                </w:p>
              </w:tc>
            </w:tr>
            <w:tr>
              <w:trPr>
                <w:trHeight w:val="475" w:hRule="atLeast"/>
                <w:cantSplit w:val="true"/>
              </w:trPr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童軍</w:t>
                  </w:r>
                </w:p>
              </w:tc>
              <w:tc>
                <w:tcPr>
                  <w:tcW w:w="1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/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周志名老師</w:t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/>
                      <w:bCs/>
                      <w:sz w:val="28"/>
                      <w:szCs w:val="28"/>
                    </w:rPr>
                    <w:t>體育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520"/>
                    <w:jc w:val="center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  <w:szCs w:val="28"/>
                    </w:rPr>
                    <w:t>駱巧凡老師</w:t>
                  </w:r>
                </w:p>
              </w:tc>
            </w:tr>
          </w:tbl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良好溫馨的學習環境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立應有的團體生活常規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對自己負責，對生命認真的態度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3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簽閱聯絡簿，了解孩子在學情況，關心孩子作業完成情形</w:t>
            </w:r>
            <w:r>
              <w:rPr>
                <w:rFonts w:ascii="標楷體" w:hAnsi="標楷體" w:eastAsia="標楷體"/>
                <w:sz w:val="28"/>
              </w:rPr>
              <w:t>及親師溝通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有事需要請假，請盡量事先辦理請假手續。務必在返校後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十四日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銷假，否則以曠課論。要持有第一聯才算完成請假手續。當日病、事假請先以電話請假專線向學務處登記，以免副班長重複查證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孩子養成良好生活作息，早上不遲到、上課有精神、學習有效率。早自習遲到以及午休、朝會缺曠會有警告以上的處分，請家長特別注意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注意孩子的服裝儀容、交友情況及金錢使用情形。請注意孩子的金錢花費，不帶過多金錢或貴重的物品來校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協助孩子作好時間管理，養成良好讀書習慣，作業當日完成。請每日抽空詢問、關心孩子今天在學校的上課與生活情形，以便了解他的成長與問題所在，提供意見協助解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多鼓勵孩子閱讀、參與活動、培養適當的運動習慣與生活規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鼓勵小孩吃營養午餐（桶餐），才不至於為省錢亂吃或不吃午餐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有對班務、校務有所建言，歡迎隨時賜教，協助老師以更多元更寬廣的角度經營班級。</w:t>
            </w:r>
          </w:p>
          <w:p>
            <w:pPr>
              <w:pStyle w:val="Normal"/>
              <w:snapToGrid w:val="false"/>
              <w:spacing w:lineRule="exact" w:line="520"/>
              <w:ind w:left="36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可於聯絡簿上聯繫，每日批改，是最好的聯絡管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上班時間請撥</w:t>
            </w: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導師辦公室電話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</w:t>
            </w:r>
            <w:r>
              <w:rPr>
                <w:rFonts w:ascii="標楷體" w:hAnsi="標楷體" w:eastAsia="標楷體"/>
                <w:sz w:val="28"/>
                <w:szCs w:val="28"/>
              </w:rPr>
              <w:t>轉分機</w:t>
            </w:r>
            <w:r>
              <w:rPr>
                <w:rFonts w:eastAsia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ascii="標楷體" w:hAnsi="標楷體"/>
                <w:sz w:val="28"/>
                <w:szCs w:val="28"/>
              </w:rPr>
              <w:t>37</w:t>
            </w:r>
            <w:r>
              <w:rPr>
                <w:rFonts w:ascii="標楷體" w:hAnsi="標楷體" w:eastAsia="標楷體"/>
                <w:sz w:val="28"/>
                <w:szCs w:val="28"/>
              </w:rPr>
              <w:t>，上課不在座位時，可先請接話老師留言以便回電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1:44:00Z</dcterms:created>
  <dc:creator>SuperXP</dc:creator>
  <dc:description/>
  <cp:keywords/>
  <dc:language>en-US</dc:language>
  <cp:lastModifiedBy>user</cp:lastModifiedBy>
  <dcterms:modified xsi:type="dcterms:W3CDTF">2020-09-23T07:59:00Z</dcterms:modified>
  <cp:revision>3</cp:revision>
  <dc:subject/>
  <dc:title>台北市立大直高級中學96學年度第1學期『學校日』活動</dc:title>
</cp:coreProperties>
</file>