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eastAsia="微軟正黑體" w:cs="微軟正黑體" w:ascii="微軟正黑體" w:hAnsi="微軟正黑體"/>
          <w:b/>
          <w:sz w:val="36"/>
          <w:szCs w:val="36"/>
          <w:u w:val="single"/>
        </w:rPr>
        <w:t>__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物理</w:t>
      </w:r>
      <w:r>
        <w:rPr>
          <w:rFonts w:eastAsia="微軟正黑體" w:cs="微軟正黑體" w:ascii="微軟正黑體" w:hAnsi="微軟正黑體"/>
          <w:b/>
          <w:sz w:val="36"/>
          <w:szCs w:val="36"/>
          <w:u w:val="single"/>
        </w:rPr>
        <w:t>__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H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陳秉貴</w:t>
            </w:r>
          </w:p>
        </w:tc>
      </w:tr>
      <w:tr>
        <w:trPr>
          <w:trHeight w:val="141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培養學生的科學能力及素養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強調物理在生活上的實用性及培養學生創造思想的能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培養學生跨科合科技術領域的了解</w:t>
            </w:r>
          </w:p>
        </w:tc>
      </w:tr>
      <w:tr>
        <w:trPr>
          <w:trHeight w:val="99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紙本教材選修物理</w:t>
            </w: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力學一</w:t>
            </w: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課本暨講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相關視訊補充資料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課本講義練習題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素養補充題及進階題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習題作業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8"/>
                <w:szCs w:val="28"/>
              </w:rPr>
              <w:t>、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測驗卷及老師自行設計試題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一段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20 %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二段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20%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三段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30%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平時考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0 %</w:t>
            </w:r>
          </w:p>
        </w:tc>
      </w:tr>
      <w:tr>
        <w:trPr>
          <w:trHeight w:val="177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培養學生科學素養及自主學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訓練學生邏輯推理及推導能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透過教育使學生了解自我能力及目標方向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協助叮囑 課前預習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準時完成作業及段考複習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辦公室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2-25334017  ex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1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課程準備週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: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bdr w:val="single" w:sz="4" w:space="0" w:color="000000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I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  <w:t>EP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簡介不確定度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不確定的組合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6:0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晚自習開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-9/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0/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圖書館整修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暫停開放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說明會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多元選修結果公告與上課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開始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二校訂必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多元選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一次模擬考</w:t>
            </w:r>
          </w:p>
          <w:p>
            <w:pPr>
              <w:pStyle w:val="Normal"/>
              <w:snapToGrid w:val="false"/>
              <w:spacing w:lineRule="exact" w:line="240"/>
              <w:ind w:left="466" w:hanging="46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物理量的因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運動學簡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物體運動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二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18"/>
                <w:szCs w:val="18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2-2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物體運動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等加速運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</w:rPr>
              <w:t>高中導師會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  <w:lang w:eastAsia="zh-HK"/>
              </w:rPr>
              <w:t>高二自主學習編班公告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2-3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等加速運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2-4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相對運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3-1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平面向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高二學生高一學習歷程檔案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課程學習成果、多元表現勾選截止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全國防災日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園防災演練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color w:val="C45911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b/>
                <w:color w:val="C45911"/>
                <w:sz w:val="18"/>
                <w:szCs w:val="18"/>
              </w:rPr>
              <w:t>高一班級探索教育活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補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shd w:fill="FFFFFF" w:val="clear"/>
              </w:rPr>
              <w:t>10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FFFFF" w:val="clea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3-2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平面運動的描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3-3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水平拋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C45911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30-10/14</w:t>
            </w:r>
            <w:r>
              <w:rPr>
                <w:rFonts w:ascii="微軟正黑體" w:hAnsi="微軟正黑體" w:cs="微軟正黑體" w:eastAsia="微軟正黑體"/>
                <w:b/>
                <w:color w:val="C45911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中秋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3-4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斜向拋射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-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補行放假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段考卷解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拔河比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1/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力的合成與分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4-2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慣性與牛頓第一運動定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一新生胸部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X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color w:val="C45911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C45911"/>
                <w:sz w:val="18"/>
                <w:szCs w:val="18"/>
                <w:bdr w:val="single" w:sz="4" w:space="0" w:color="000000"/>
              </w:rPr>
              <w:t>21-11/18</w:t>
            </w:r>
            <w:r>
              <w:rPr>
                <w:rFonts w:ascii="微軟正黑體" w:hAnsi="微軟正黑體" w:cs="微軟正黑體" w:eastAsia="微軟正黑體"/>
                <w:color w:val="C45911"/>
                <w:sz w:val="18"/>
                <w:szCs w:val="18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4-3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牛頓第二運動定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6-3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舞蹈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4-3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牛頓第二運動定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5" w:hanging="85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 xml:space="preserve">4-3 </w:t>
            </w: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年頓第二運動定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 xml:space="preserve">4-4 </w:t>
            </w: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牛頓第三運動定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 xml:space="preserve">5-1 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等速率圓周運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2" w:hanging="232"/>
              <w:jc w:val="both"/>
              <w:rPr>
                <w:rFonts w:ascii="微軟正黑體" w:hAnsi="微軟正黑體" w:eastAsia="微軟正黑體" w:cs="BiauKai;Times New Roman"/>
                <w:spacing w:val="-2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BiauKai;Times New Roman" w:ascii="微軟正黑體" w:hAnsi="微軟正黑體"/>
                <w:spacing w:val="-2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5-1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速率圓周運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-12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段考卷解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5-2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簡諧運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；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高一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、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trike/>
                <w:sz w:val="18"/>
                <w:szCs w:val="1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 xml:space="preserve">5-2 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簡諧運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 xml:space="preserve">6-1 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萬有引力定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6-1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萬有引力定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6-2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球表面的重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6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球表面的重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6-3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行星與人造衛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1/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6-3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行星與人造衛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-1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1" w:hanging="21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高一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結果公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5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休業式；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0:1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4:0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9-12T11:17:00Z</dcterms:modified>
  <cp:revision>6</cp:revision>
  <dc:subject/>
  <dc:title>台北市立大直高級中學行政會報報告資料</dc:title>
</cp:coreProperties>
</file>