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物理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__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秉貴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的科學能力及素養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強調物理在生活上的實用性及培養學生創造思想的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跨科合科技術領域的了解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紙本教材選修物理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力學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課本暨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相關視訊補充資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講義練習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養補充題及進階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題作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測驗卷及老師自行設計試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 %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二段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三段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0%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平時考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 %</w:t>
            </w:r>
          </w:p>
        </w:tc>
      </w:tr>
      <w:tr>
        <w:trPr>
          <w:trHeight w:val="17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科學素養及自主學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訓練學生邏輯推理及推導能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教育使學生了解自我能力及目標方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叮囑 課前預習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準時完成作業及段考複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辦公室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4017  ex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介不確定度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確定的組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理量的因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運動學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體運動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加速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向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運動的描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平拋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斜向拋射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卷解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力的合成與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慣性與牛頓第一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牛頓第二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年頓第二運動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4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牛頓第三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等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速率圓周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卷解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簡諧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諧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萬有引力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萬有引力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球表面的重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表面的重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星與人造衛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2T11:18:00Z</dcterms:modified>
  <cp:revision>7</cp:revision>
  <dc:subject/>
  <dc:title>台北市立大直高級中學行政會報報告資料</dc:title>
</cp:coreProperties>
</file>