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歷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淑靖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了解生於斯長於斯的這塊土地上，所發生過的事。以便了解將如何走向未來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一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灣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，提問，答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紙筆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兩次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邏輯思考先於記憶，汲取歷史的養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觀念與經驗的分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142"/>
        <w:gridCol w:w="567"/>
        <w:gridCol w:w="851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7T08:14:00Z</dcterms:modified>
  <cp:revision>3</cp:revision>
  <dc:subject/>
  <dc:title>台北市立大直高級中學行政會報報告資料</dc:title>
</cp:coreProperties>
</file>