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 高二歷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H201-204 H206.208.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黃淑靖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認識世界歷史發展的脈絡與文化發展的過程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三民版本第三冊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堂分組實作、報告、習作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課堂分組實作、報告、習作、紙筆測驗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兩次月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0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期末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平時成績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%</w:t>
            </w:r>
          </w:p>
        </w:tc>
      </w:tr>
      <w:tr>
        <w:trPr>
          <w:trHeight w:val="100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世界史著重在於邏輯思辯與價值釐清，老師努力但學生得願意自己成全自己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不要告訴他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[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歷史背一背就有分數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]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2-25334017-21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古代文化與基督教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基督教與中古歐洲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才輩出的文藝復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從宗教改革到啟蒙運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政治經濟與社會思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9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現代民主政治及其挑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伊斯蘭文化的發展與擴張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1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3-2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伊斯蘭世界與西方的互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4-1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歐洲與美洲非洲的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1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4-2 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歐洲與亞洲的交流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 xml:space="preserve">4-3 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反殖民運動的發展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局勢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;Times New Roman"/>
                <w:spacing w:val="-2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pacing w:val="-2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  <w:t xml:space="preserve">4-3 </w:t>
            </w: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反殖民運動的發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局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  <w:t>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第二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5-1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冷戰時期的政治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  <w:t>5-2</w:t>
            </w: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社會運動與反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現代性與現代文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6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西方與反西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球化與多元文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5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07T08:55:00Z</dcterms:modified>
  <cp:revision>2</cp:revision>
  <dc:subject/>
  <dc:title>台北市立大直高級中學行政會報報告資料</dc:title>
</cp:coreProperties>
</file>