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   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49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教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H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 H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國語文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語表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一、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經由國語文教育，培養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二、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國文第三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三、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語文演練、補充文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四、成績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定期及隨堂紙筆測驗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考查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課堂問答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分組報告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五、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期中考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期末考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平時成績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與作業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期待學生習得「帶得走」的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七、擬請家長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師規畫之平時考與複習考，煩請家長幫忙提醒，按時複習，確實做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請為孩子買書、訂報、訂雜誌，儘可能全家一起建立閱讀習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八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聯絡電話：（白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2-25336542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216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9-07T02:54:00Z</dcterms:modified>
  <cp:revision>3</cp:revision>
  <dc:subject/>
  <dc:title>臺北市立大直高級中學100學年度        科本位課程計畫</dc:title>
</cp:coreProperties>
</file>