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張錦程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snapToGrid w:val="false"/>
              <w:spacing w:lineRule="exact" w:line="300"/>
              <w:ind w:left="331" w:hanging="331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．培養思考素養、探究生命價值、理解生命故事之美及獨特性、看見他人需要，並以行動落實人文關懷的精神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，建立珍惜生命的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透過思辯，掌握道德善惡的價值，發展道德判斷的能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．適應高中生活，認識大學學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高中生活三部曲學習單、單元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3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(</w:t>
            </w:r>
            <w:r>
              <w:rPr>
                <w:rFonts w:ascii="標楷體" w:hAnsi="標楷體" w:cs="標楷體"/>
              </w:rPr>
              <w:t>幸福行動計畫書</w:t>
            </w:r>
            <w:r>
              <w:rPr>
                <w:rFonts w:cs="標楷體" w:ascii="標楷體" w:hAnsi="標楷體"/>
              </w:rPr>
              <w:t>8%</w:t>
            </w:r>
            <w:r>
              <w:rPr>
                <w:rFonts w:ascii="標楷體" w:hAnsi="標楷體" w:cs="標楷體"/>
              </w:rPr>
              <w:t>、個人心得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小組成果報告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szCs w:val="20"/>
              </w:rPr>
              <w:t>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高中生活三部曲學習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</w:tc>
      </w:tr>
      <w:tr>
        <w:trPr>
          <w:trHeight w:val="35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47" w:hanging="247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建構出生命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34" w:hanging="23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48" w:hanging="24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62" w:hanging="26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34" w:hanging="234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234" w:hanging="234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快樂工作人、天下、遠見、商周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命啟航─生命初探、課程內涵介紹，預約幸福人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認識資優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哲學與生命意義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從心出發</w:t>
            </w:r>
            <w:r>
              <w:rPr>
                <w:rFonts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/>
                <w:szCs w:val="20"/>
              </w:rPr>
              <w:t>幸福行動志願服務課程說明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介紹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資料建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跳脫慣性、正確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0"/>
              </w:rPr>
              <w:t>道德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0"/>
              </w:rPr>
              <w:t>道德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做自己的主人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21T02:18:00Z</dcterms:modified>
  <cp:revision>11</cp:revision>
  <dc:subject/>
  <dc:title>台北市立大直高級中學行政會報報告資料</dc:title>
</cp:coreProperties>
</file>