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地理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-20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5.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李叔芬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藉由學習地理學獲得知識、解決問題的慣用方法與技術，提升學生在科學方法學習上的完整性</w:t>
            </w:r>
          </w:p>
          <w:p>
            <w:pPr>
              <w:pStyle w:val="Style27"/>
              <w:numPr>
                <w:ilvl w:val="0"/>
                <w:numId w:val="4"/>
              </w:numPr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從地理的角度理解區域文化的特色、區域問題的內涵、解決區域問題的策略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地理探究的探究實作，培養學生溝通互動的素養，進而能採取社會參與行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龍騰地理第三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講義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圖冊</w:t>
            </w:r>
          </w:p>
        </w:tc>
      </w:tr>
      <w:tr>
        <w:trPr>
          <w:trHeight w:val="15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學習手冊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圖冊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→配合小考進度、上課討論解惑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時事收集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→【每週一篇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從第二週開始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，需附註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出處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時間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心得或評析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，上傳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大直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E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課室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】</w:t>
            </w:r>
          </w:p>
        </w:tc>
      </w:tr>
      <w:tr>
        <w:trPr>
          <w:trHeight w:val="1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  <w:u w:val="single"/>
              </w:rPr>
              <w:t>平時成績</w:t>
            </w:r>
            <w:r>
              <w:rPr>
                <w:rFonts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進度小考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4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學習講義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圖冊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活動學習單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時事收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上課積極度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>額外加減分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  <w:color w:val="FF0000"/>
              </w:rPr>
              <w:t>學期</w:t>
            </w:r>
            <w:r>
              <w:rPr>
                <w:rFonts w:ascii="標楷體" w:hAnsi="標楷體" w:cs="標楷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  <w:u w:val="single"/>
              </w:rPr>
              <w:t>段考成績</w:t>
            </w:r>
            <w:r>
              <w:rPr>
                <w:rFonts w:cs="標楷體" w:ascii="標楷體" w:hAnsi="標楷體"/>
                <w:b/>
                <w:bCs/>
                <w:sz w:val="28"/>
                <w:szCs w:val="28"/>
                <w:u w:val="single"/>
              </w:rPr>
              <w:t>7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一段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第三冊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1-2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南亞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  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二段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第三冊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3-5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  2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期末考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第三冊</w:t>
            </w:r>
            <w:r>
              <w:rPr>
                <w:rFonts w:cs="標楷體" w:ascii="標楷體" w:hAnsi="標楷體"/>
                <w:bCs/>
                <w:sz w:val="28"/>
                <w:szCs w:val="28"/>
                <w:u w:val="single"/>
              </w:rPr>
              <w:t>6-7</w:t>
            </w:r>
            <w:r>
              <w:rPr>
                <w:rFonts w:ascii="標楷體" w:hAnsi="標楷體" w:cs="標楷體"/>
                <w:bCs/>
                <w:sz w:val="28"/>
                <w:szCs w:val="28"/>
                <w:u w:val="single"/>
              </w:rPr>
              <w:t>章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+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漠南非洲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  3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</w:rPr>
              <w:t>帶領學生了解人、我、環境、社會、世界重大議題。</w:t>
            </w:r>
          </w:p>
        </w:tc>
      </w:tr>
      <w:tr>
        <w:trPr>
          <w:trHeight w:val="16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鼓勵孩子跟上學校進度，培養自己紓壓的方式與管道，並留意國內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多與孩子對話，增加他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她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與大人溝通的能力。亦可以時事議題的方式與孩子討論，讓他探索自己的喜好興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請提醒學生上課禁用手機、維持考試公平性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02-25334017#211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suefen</w:t>
            </w:r>
            <w:r>
              <w:rPr>
                <w:rFonts w:cs="標楷體" w:ascii="標楷體" w:hAnsi="標楷體"/>
                <w:sz w:val="28"/>
                <w:szCs w:val="28"/>
              </w:rPr>
              <w:t>@tp.edu.tw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09176184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東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過渡性的環境背景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147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東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多元的文化景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經濟發展與轉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09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一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東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東南亞國協的發展與挑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檢討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從孤立到樞紐──澳、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孤立位置的澳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從孤立到樞紐──澳、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</w:rPr>
              <w:t>族群與移民社會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產業發展與地緣樞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原生物種與環境永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二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從孤立到樞紐──澳、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檢討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</w:rPr>
              <w:t>(A)</w:t>
            </w: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東西文化的接觸與區域發展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以南亞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小考</w:t>
            </w:r>
            <w:r>
              <w:rPr>
                <w:rFonts w:cs="標楷體" w:ascii="標楷體" w:hAnsi="標楷體"/>
              </w:rPr>
              <w:t>+</w:t>
            </w:r>
            <w:r>
              <w:rPr>
                <w:rFonts w:ascii="標楷體" w:hAnsi="標楷體" w:cs="標楷體"/>
              </w:rPr>
              <w:t>檢討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第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伊斯蘭世界的形成與發展──西亞北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乾燥而單調的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伊斯蘭文化的特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伊斯蘭世界的形成與發展──西亞北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風雲詭譎的伊斯蘭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伊斯蘭世界的形成與發展──西亞北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/>
              </w:rPr>
              <w:t>地理探究：區域紛爭與發展機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歐洲文明的發展與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文明發展與環境的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歐洲文明的發展與擴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歐洲的崛起與擴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區域整合的契機與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四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歐洲文明的發展與擴散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苦澀酸的咖啡香氣如何飄散至世界各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超級強國的興起與挑戰──美國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美國的環境背景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移民社會的文化特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五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超級強國的興起與挑戰──美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產業發展與都市文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美國發展的前景與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第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南方區域的發展與挑戰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個案，以中南美洲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南方區域的自然環境背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列強入侵與政治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六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/>
              </w:rPr>
              <w:t>南方區域的發展與挑戰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個案，以中南美洲為例</w:t>
            </w:r>
            <w:r>
              <w:rPr>
                <w:rFonts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殖民地式經濟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地理探究：現代發展的優勢與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B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南方區域的發展與挑戰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個案，以漠南非洲為例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B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南方區域的發展與挑戰</w:t>
            </w:r>
            <w:r>
              <w:rPr>
                <w:rFonts w:cs="標楷體" w:ascii="標楷體" w:hAnsi="標楷體"/>
                <w:b/>
              </w:rPr>
              <w:t>(</w:t>
            </w:r>
            <w:r>
              <w:rPr>
                <w:rFonts w:ascii="標楷體" w:hAnsi="標楷體" w:cs="標楷體"/>
                <w:b/>
              </w:rPr>
              <w:t>個案，以漠南非洲為例</w:t>
            </w:r>
            <w:r>
              <w:rPr>
                <w:rFonts w:cs="標楷體" w:ascii="標楷體" w:hAnsi="標楷體"/>
                <w:b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全球化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交通革新與全球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經濟地理空間的重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七</w:t>
            </w:r>
            <w:r>
              <w:rPr>
                <w:rFonts w:cs="標楷體" w:ascii="標楷體" w:hAnsi="標楷體"/>
                <w:b/>
              </w:rPr>
              <w:t>)</w:t>
            </w:r>
            <w:r>
              <w:rPr>
                <w:rFonts w:ascii="標楷體" w:hAnsi="標楷體" w:cs="標楷體"/>
                <w:b/>
              </w:rPr>
              <w:t>全球化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地理探究：全球化的貢獻與挑戰</w:t>
            </w:r>
          </w:p>
          <w:p>
            <w:pPr>
              <w:pStyle w:val="Normal"/>
              <w:autoSpaceDE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7T12:56:00Z</dcterms:modified>
  <cp:revision>6</cp:revision>
  <dc:subject/>
  <dc:title>台北市立大直高級中學行政會報報告資料</dc:title>
</cp:coreProperties>
</file>