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叔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與輔導處及學務處配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、秩序、作業繳交、遲到及請假事宜，請依學校規定辦理（請家長參照學生手冊或學校網站）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週三朝會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shd w:fill="D8D8D8" w:val="clear"/>
              </w:rPr>
              <w:t>，都會宣達高一升學或生活有關的重要訊息，請督促學生出席，並掌握與自己相關的訊息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學校校規規定：請同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5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以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到校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7:55-8: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進行整潔掃除工作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，並自行依規定時間辦理登錄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9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月至今，學生完成多元選課、自主學習主題分班、校必專題選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9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月 高二圖書館義工報名、輔導小義工報名及上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9/2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0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學習歷程檔案勾選截止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9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6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六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)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補上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0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五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的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0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5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-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段考前開放晚自習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18:10-21:2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0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9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-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國慶連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0/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-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3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第一次段考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一週後才可上網查詢成績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10/30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高二班際舞蹈比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1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6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五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)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校慶預演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1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7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六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)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校慶運動會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+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園遊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1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9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一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)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校慶補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1/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-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、 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2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9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-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0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大學學群講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3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-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2/2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高一二晚自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2-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第二次段考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一週後才可上網查詢成績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2/2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-2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5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作業抽查、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週記抽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2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29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-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/5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進行下學期多元及微課改選、自主學習申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4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-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8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高一二晚自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/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5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-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9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期末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0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休業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  <w:t>1/</w:t>
            </w: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  <w:t>21</w:t>
            </w: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寒假開始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(1/2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公布補考名單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/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8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-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9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期補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/1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6.17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 xml:space="preserve">寒假結束 </w:t>
            </w: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  <w:t>2/1</w:t>
            </w: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  <w:t>8</w:t>
            </w:r>
            <w:r>
              <w:rPr>
                <w:rFonts w:eastAsia="標楷體" w:ascii="標楷體" w:hAnsi="標楷體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開學、正式上課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學生良好品德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獨立思考、自主學習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積極參與、團隊合作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人生宏觀的視野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我負責、善良有愛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穩定心緒、沉著冷靜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多鼓勵、讚美、陪伴孩子，培養其自信心，發揮其各方面的才能，並維持良好的親子溝通管道，讓孩子在高一學習階段有很棒的家庭支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每日抽空詢問孩子在校學習及生活情形，瞭解孩子成長中問題之所在，提供意見及解決辦法，並給予支持與關懷。有需要，盡快與導師連繫，讓親師雙方能充分掌握孩子的學習狀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家長可於段考一週後，上學校網頁查詢學生段考成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鼓勵孩子跟上學校進度，培養自己紓壓的方式與管道，並留意國內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.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國際時事，以增進應對大考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多與孩子對話，增加他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她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與大人溝通的能力，順便培養面試的台風與能力。亦可以時事議題的方式與孩子討論，讓他訓練整理歸納資料與談論議題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如果孩子生涯還是未定向階段，可能家長需要陪孩子多探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請假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事假：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事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知導師，並依學校規定完成請假手續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病假：請於當日早上，向學務處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533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628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及導師</w:t>
            </w:r>
          </w:p>
          <w:p>
            <w:pPr>
              <w:pStyle w:val="Normal"/>
              <w:spacing w:lineRule="atLeast" w:line="0"/>
              <w:ind w:left="1412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2533-4017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；手機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917618452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電話或簡訊告知；待學生回校後，依規定完成請假手續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學校網站可供查詢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-4017#2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761845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line ID:suefen2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先約好到校訪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efen@tp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0-09-07T03:41:00Z</dcterms:modified>
  <cp:revision>4</cp:revision>
  <dc:subject/>
  <dc:title>台北市立大直高級中學九十八學年度第一學期『學校日』活動</dc:title>
</cp:coreProperties>
</file>