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體育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技能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情意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能喜歡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欣賞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運動、遵守上課秩序、培養良好、規律之運動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認知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學會相關運動常識、運動傷害防護知能等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田徑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桌球、籃球、排球、羽球、體適能、網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拔河、健身操</w:t>
            </w:r>
          </w:p>
        </w:tc>
      </w:tr>
      <w:tr>
        <w:trPr>
          <w:trHeight w:val="9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技能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0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健身操 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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00M </w:t>
            </w: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</w:t>
            </w:r>
            <w:r>
              <w:rPr>
                <w:rFonts w:ascii="新細明體;PMingLiU" w:hAnsi="新細明體;PMingLiU" w:cs="Arial" w:eastAsia="新細明體;PMingLiU"/>
                <w:color w:val="FF0000"/>
                <w:sz w:val="22"/>
                <w:szCs w:val="22"/>
              </w:rPr>
              <w:t>排球隊空擊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情意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5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上課出缺席、上課秩序、參與表現、學習態度、禮儀表現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認知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5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體育常識、體育時事期末紙筆測驗</w:t>
            </w:r>
          </w:p>
        </w:tc>
      </w:tr>
      <w:tr>
        <w:trPr>
          <w:trHeight w:val="2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上課注意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安全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確實熱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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參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依照老師指導方式積極參與活動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請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遲到、缺席依規定登記。</w:t>
            </w:r>
          </w:p>
        </w:tc>
      </w:tr>
      <w:tr>
        <w:trPr>
          <w:trHeight w:val="1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配合的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有體育課之日期，請叮嚀小孩穿著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運動服裝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運動鞋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到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不適合激烈運動者，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校護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理師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100" w:after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體育股長：協助整隊、做暖身操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與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上課當日值日生：協助整理上課場地、借用及歸還上課器材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內分機：</w:t>
            </w:r>
            <w:r>
              <w:rPr>
                <w:rFonts w:eastAsia="新細明體;PMingLiU" w:cs="新細明體;PMingLiU" w:ascii="新細明體;PMingLiU" w:hAnsi="新細明體;PMingLiU"/>
              </w:rPr>
              <w:t>33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—尋找重心、第一步攻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訓練與測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—進攻與防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訓練與測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—運球上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球與腳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—運球上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快攻上籃、跨步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—發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—推擋（平擊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－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步攻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－攻擊與防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—起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—步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評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排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低手對空擊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低手對空擊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評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半場對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籃評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—球感、控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籃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半場對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—殺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羽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發球、控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—路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—發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—全場對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4:00Z</dcterms:created>
  <dc:creator>九十年度電腦設備購置案</dc:creator>
  <dc:description/>
  <cp:keywords/>
  <dc:language>en-US</dc:language>
  <cp:lastModifiedBy>亦陞 劉</cp:lastModifiedBy>
  <cp:lastPrinted>2015-07-31T08:55:00Z</cp:lastPrinted>
  <dcterms:modified xsi:type="dcterms:W3CDTF">2020-09-10T07:28:00Z</dcterms:modified>
  <cp:revision>6</cp:revision>
  <dc:subject/>
  <dc:title>台北市立大直高級中學行政會報報告資料</dc:title>
</cp:coreProperties>
</file>