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地球科學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6~1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洪筱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對「地球科學」及環境等相關議題產生興趣與學習意願，並能主動關心和珍惜地球環境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Calibri" w:eastAsia="微軟正黑體"/>
              </w:rPr>
              <w:t>基礎地球科學上冊</w:t>
            </w:r>
            <w:r>
              <w:rPr>
                <w:rFonts w:eastAsia="微軟正黑體" w:cs="Calibri" w:ascii="微軟正黑體" w:hAnsi="微軟正黑體"/>
              </w:rPr>
              <w:t>(</w:t>
            </w:r>
            <w:r>
              <w:rPr>
                <w:rFonts w:ascii="微軟正黑體" w:hAnsi="微軟正黑體" w:cs="Calibri" w:eastAsia="微軟正黑體"/>
              </w:rPr>
              <w:t>翰林版</w:t>
            </w:r>
            <w:r>
              <w:rPr>
                <w:rFonts w:eastAsia="微軟正黑體" w:cs="Calibri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與地球科學相關之新聞時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上課筆記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作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筆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小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上課表現</w:t>
            </w:r>
            <w:r>
              <w:rPr>
                <w:rFonts w:ascii="微軟正黑體" w:hAnsi="微軟正黑體" w:cs="Calibri" w:eastAsia="微軟正黑體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依照學校規定分配段考與日常考查之比例。除段考外之評量成績一併列入平時分數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時時刻刻了解新知，把新聞時事和課程結合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願意傾聽學生的想法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Calibri" w:eastAsia="微軟正黑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聯絡方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 xml:space="preserve">25334017#217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準備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球的起源與演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索地球歷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地球外的太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從地球看星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星光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膨脹中的宇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中考</w:t>
            </w:r>
            <w:r>
              <w:rPr>
                <w:rFonts w:ascii="微軟正黑體" w:hAnsi="微軟正黑體" w:cs="微軟正黑體" w:eastAsia="微軟正黑體"/>
              </w:rPr>
              <w:t>範圍：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</w:rPr>
              <w:t>大氣中的結構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</w:rPr>
              <w:t>多變的天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</w:rPr>
              <w:t>氣象觀測與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</w:rPr>
              <w:t>颱風災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海洋的結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 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</w:rPr>
              <w:t>海水的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 xml:space="preserve"> 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</w:rPr>
              <w:t>海洋與氣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 xml:space="preserve"> .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中考</w:t>
            </w:r>
            <w:r>
              <w:rPr>
                <w:rFonts w:ascii="微軟正黑體" w:hAnsi="微軟正黑體" w:cs="微軟正黑體" w:eastAsia="微軟正黑體"/>
              </w:rPr>
              <w:t>範圍：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-1</w:t>
            </w:r>
            <w:r>
              <w:rPr>
                <w:rFonts w:ascii="微軟正黑體" w:hAnsi="微軟正黑體" w:cs="微軟正黑體" w:eastAsia="微軟正黑體"/>
              </w:rPr>
              <w:t>固體地球的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</w:rPr>
              <w:t>地表與地殼的變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-3 </w:t>
            </w:r>
            <w:r>
              <w:rPr>
                <w:rFonts w:ascii="微軟正黑體" w:hAnsi="微軟正黑體" w:cs="微軟正黑體" w:eastAsia="微軟正黑體"/>
              </w:rPr>
              <w:t>臺灣的板塊構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-4 </w:t>
            </w:r>
            <w:r>
              <w:rPr>
                <w:rFonts w:ascii="微軟正黑體" w:hAnsi="微軟正黑體" w:cs="微軟正黑體" w:eastAsia="微軟正黑體"/>
              </w:rPr>
              <w:t>地震災害與防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</w:rPr>
              <w:t>氣候變遷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</w:rPr>
              <w:t>永續發展與氣候變遷的調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末考</w:t>
            </w:r>
            <w:r>
              <w:rPr>
                <w:rFonts w:ascii="微軟正黑體" w:hAnsi="微軟正黑體" w:cs="微軟正黑體" w:eastAsia="微軟正黑體"/>
              </w:rPr>
              <w:t>範圍：全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1T06:44:00Z</dcterms:modified>
  <cp:revision>5</cp:revision>
  <dc:subject/>
  <dc:title>台北市立大直高級中學行政會報報告資料</dc:title>
</cp:coreProperties>
</file>