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涯規劃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H3</w:t>
            </w: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整合自我的性向、興趣與能力，選擇適合自己的科系，並建立來生涯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整合升學資訊，選擇適合自己的升學管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心理素質，能運用合適策略因應壓力與情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泰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6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1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認識當前升學制度與大學科系，使學生對於未來升學志願選填有進一步的探索與認識，並希望與家長成為協助孩子生涯規劃的伙伴。</w:t>
            </w:r>
          </w:p>
        </w:tc>
      </w:tr>
      <w:tr>
        <w:trPr>
          <w:trHeight w:val="24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心理素質，能運用合適策略因應壓力與情緒。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高三自我期待與改變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學系探索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2:38:00Z</dcterms:modified>
  <cp:revision>2</cp:revision>
  <dc:subject/>
  <dc:title>台北市立大直高級中學行政會報報告資料</dc:title>
</cp:coreProperties>
</file>