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>國文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汪德方</w:t>
            </w:r>
          </w:p>
        </w:tc>
      </w:tr>
      <w:tr>
        <w:trPr>
          <w:trHeight w:val="240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國文課的教學，能熟悉語言文字的應用，具備良好的聽說讀寫能力，並進行有效的溝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閱讀理解的能力，不僅能讀懂文章，進而能思考作者寄寓其中的思想情感，以及藝術審美的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文課不該只是技能的養成，更是生命的同情共感，從中同理他人、認識自己，並轉化為生命的力量，不畏挫折與磨難，堅定本心</w:t>
            </w:r>
          </w:p>
        </w:tc>
      </w:tr>
      <w:tr>
        <w:trPr>
          <w:trHeight w:val="21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龍騰出版：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文課本（一）、補充文選（一）、語文演練（一）、補充講義（一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翰林出版：想讀</w:t>
            </w:r>
            <w:r>
              <w:rPr>
                <w:rFonts w:ascii="微軟正黑體" w:hAnsi="微軟正黑體" w:cs="SetoFont" w:eastAsia="微軟正黑體"/>
              </w:rPr>
              <w:t>・享</w:t>
            </w:r>
            <w:r>
              <w:rPr>
                <w:rFonts w:ascii="微軟正黑體" w:hAnsi="微軟正黑體" w:cs="微軟正黑體" w:eastAsia="微軟正黑體"/>
              </w:rPr>
              <w:t>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民出版：語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自編講義、簡報</w:t>
            </w:r>
          </w:p>
        </w:tc>
      </w:tr>
      <w:tr>
        <w:trPr>
          <w:trHeight w:val="170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語文演練（一）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閱讀與寫作練習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教師自編講義、學習單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</w:rPr>
              <w:t>課堂口頭報告、分組報告</w:t>
            </w:r>
          </w:p>
        </w:tc>
      </w:tr>
      <w:tr>
        <w:trPr>
          <w:trHeight w:val="12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測驗（默書、考卷……等等）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作文、作業、報告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（繳交狀況亦會影響分數表現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課堂表現、學習態度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（</w:t>
            </w:r>
            <w:r>
              <w:rPr>
                <w:rFonts w:eastAsia="微軟正黑體" w:cs="微軟正黑體" w:ascii="微軟正黑體" w:hAnsi="微軟正黑體"/>
              </w:rPr>
              <w:t>20%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0%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30%</w:t>
            </w:r>
            <w:r>
              <w:rPr>
                <w:rFonts w:ascii="微軟正黑體" w:hAnsi="微軟正黑體" w:cs="微軟正黑體" w:eastAsia="微軟正黑體"/>
              </w:rPr>
              <w:t>）、平時成績（</w:t>
            </w:r>
            <w:r>
              <w:rPr>
                <w:rFonts w:eastAsia="微軟正黑體" w:cs="微軟正黑體" w:ascii="微軟正黑體" w:hAnsi="微軟正黑體"/>
              </w:rPr>
              <w:t>30%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167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教育和文學二者皆是與人、與生命密切相關之要事。期盼在語文應用、閱讀理解、藝術審美等技能層次的習得與提升外；更能使學生享受於文學閱讀之中，思索、探尋，並在他人的生命經驗裡回望自己、關懷他人，培養同情共感知能力，並找到安放生命的力量與可能。</w:t>
            </w:r>
          </w:p>
        </w:tc>
      </w:tr>
      <w:tr>
        <w:trPr>
          <w:trHeight w:val="240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文的學習、語感的培養，有賴日積月累的練習與閱讀，期盼家長能協助孩子擇取優良的課外讀物，廣泛地閱讀；若有好的藝文活動，也鼓勵家長和孩子一同參與，並養成作筆記、寫心得的習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當孩子和家長分享自己的心得、想法時，希望家長亦能與之討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績不能決定一切，但態度可以。請家長叮嚀孩子養成尊重、負責及同理的態度。</w:t>
            </w:r>
          </w:p>
        </w:tc>
      </w:tr>
      <w:tr>
        <w:trPr>
          <w:trHeight w:val="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公室：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33-4017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215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4</w:t>
            </w:r>
            <w:r>
              <w:rPr>
                <w:rFonts w:ascii="微軟正黑體" w:hAnsi="微軟正黑體" w:cs="微軟正黑體" w:eastAsia="微軟正黑體"/>
              </w:rPr>
              <w:t>（在校時間請撥本支電話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：</w:t>
            </w:r>
            <w:r>
              <w:rPr>
                <w:rFonts w:eastAsia="微軟正黑體" w:cs="微軟正黑體" w:ascii="微軟正黑體" w:hAnsi="微軟正黑體"/>
              </w:rPr>
              <w:t>0919-958</w:t>
            </w:r>
            <w:r>
              <w:rPr>
                <w:rFonts w:ascii="微軟正黑體" w:hAnsi="微軟正黑體" w:cs="微軟正黑體" w:eastAsia="微軟正黑體"/>
              </w:rPr>
              <w:t>－</w:t>
            </w:r>
            <w:r>
              <w:rPr>
                <w:rFonts w:eastAsia="微軟正黑體" w:cs="微軟正黑體" w:ascii="微軟正黑體" w:hAnsi="微軟正黑體"/>
              </w:rPr>
              <w:t>691</w:t>
            </w:r>
            <w:r>
              <w:rPr>
                <w:rFonts w:ascii="微軟正黑體" w:hAnsi="微軟正黑體" w:cs="微軟正黑體" w:eastAsia="微軟正黑體"/>
              </w:rPr>
              <w:t>（請盡量於平日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－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來電或傳簡訊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227"/>
        <w:gridCol w:w="119"/>
        <w:gridCol w:w="350"/>
        <w:gridCol w:w="331"/>
        <w:gridCol w:w="341"/>
        <w:gridCol w:w="84"/>
        <w:gridCol w:w="256"/>
        <w:gridCol w:w="341"/>
        <w:gridCol w:w="341"/>
        <w:gridCol w:w="308"/>
        <w:gridCol w:w="32"/>
        <w:gridCol w:w="1444"/>
        <w:gridCol w:w="1326"/>
        <w:gridCol w:w="373"/>
        <w:gridCol w:w="464"/>
        <w:gridCol w:w="1214"/>
        <w:gridCol w:w="127"/>
        <w:gridCol w:w="1163"/>
        <w:gridCol w:w="1150"/>
      </w:tblGrid>
      <w:tr>
        <w:trPr>
          <w:trHeight w:val="275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25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4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47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32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217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16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1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4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326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2178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3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71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280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491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14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4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14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內容及上課規則說明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14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 師說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6.7.9.1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只因為年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7.8.1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項脊軒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2.7.9.11.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5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 再別康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9.11.1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中華文化基本教材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導言、第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寫作 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3.7.9.1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試及解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桃花源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2.4.7.9.1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桃花源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2.4.7.9.1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 發現事理的樂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4.7.10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 范進中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3.6.7.1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 范進中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6.7.1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 孔乙己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.3.6.7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中華文化基本教材 第二、四篇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寫作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w w:val="90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.3.7.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（考試及解題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九課 樂府古詩選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陌上桑 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行行重行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11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九課 樂府古詩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課 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9.11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一課 小王子與狐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2.4.7.10.1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華文化基本教材 第一、六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寫作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微軟正黑體" w:hAnsi="微軟正黑體" w:eastAsia="微軟正黑體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微軟正黑體" w:hAnsi="微軟正黑體" w:eastAsia="微軟正黑體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微軟正黑體" w:hAnsi="微軟正黑體" w:eastAsia="微軟正黑體" w:cs="Arial"/>
      <w:b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3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1T14:42:00Z</dcterms:modified>
  <cp:revision>4</cp:revision>
  <dc:subject/>
  <dc:title>台北市立大直高級中學行政會報報告資料</dc:title>
</cp:coreProperties>
</file>