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汪德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活動請參閱行事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孩子作一個懂得負責、願意善良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困難的不是作選擇，而是為每一個選擇負責。在孩子逐漸長成的過程中，培養他們獨立自主的能力，並明白長大的關鍵之一便是對自己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時，生活中不是、也不該只有自己、考試、功利與目的。做一個懂得感恩，願意付出的人；做一個能看見他人難處的人，做一個勇敢而溫柔的人。當我們將眼光向外看、當我們打開耳朵傾聽，當世界走進來，最終都將豐厚了我們自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是一場交會的旅程，每一個人都有自己獨一無二的光芒。希望每一個孩子都可以在這個班級中找到自己舒服的樣子與位置，共同營造班級的歸屬感，成就彼此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平日請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ascii="微軟正黑體" w:hAnsi="微軟正黑體" w:cs="微軟正黑體" w:eastAsia="微軟正黑體"/>
              </w:rPr>
              <w:t>鐘響前抵達教室，週三如遇朝會則須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甫施行第二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48:00Z</dcterms:created>
  <dc:creator>jclin</dc:creator>
  <dc:description/>
  <cp:keywords/>
  <dc:language>en-US</dc:language>
  <cp:lastModifiedBy>user</cp:lastModifiedBy>
  <dcterms:modified xsi:type="dcterms:W3CDTF">2020-09-14T14:47:00Z</dcterms:modified>
  <cp:revision>6</cp:revision>
  <dc:subject/>
  <dc:title>台北市立大直高級中學九十八學年度第一學期『學校日』活動</dc:title>
</cp:coreProperties>
</file>