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9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物理</w:t>
            </w:r>
          </w:p>
        </w:tc>
      </w:tr>
      <w:tr>
        <w:trPr>
          <w:trHeight w:val="19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9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龍騰選修講義暨實驗課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 xml:space="preserve">20% 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 xml:space="preserve">20% 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</w:p>
        </w:tc>
      </w:tr>
      <w:tr>
        <w:trPr>
          <w:trHeight w:val="8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準備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介不確定度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確定的組合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理量的因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動學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體運動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體運動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加速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加速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-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對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面向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面運動的描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平拋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斜向拋射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卷解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力的合成與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慣性與牛頓第一運動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牛頓第二運動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牛頓第二運動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年頓第二運動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4-4 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牛頓第三運動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5-1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等速率圓周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-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速率圓周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段考卷解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諧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簡諧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萬有引力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萬有引力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球表面的重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表面的重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6-3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行星與人造衛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星與人造衛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Microsoft 帳戶</cp:lastModifiedBy>
  <cp:lastPrinted>2012-08-27T13:17:00Z</cp:lastPrinted>
  <dcterms:modified xsi:type="dcterms:W3CDTF">2020-09-14T06:48:00Z</dcterms:modified>
  <cp:revision>17</cp:revision>
  <dc:subject/>
  <dc:title>臺北市立大直高級中學100學年度        科本位課程計畫</dc:title>
</cp:coreProperties>
</file>