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20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鍾伊婷</w:t>
            </w:r>
          </w:p>
        </w:tc>
      </w:tr>
      <w:tr>
        <w:trPr>
          <w:trHeight w:val="240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具備以數學思考問題、分析問題、解決問題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欣賞數學中以簡馭繁的精神和結構嚴謹完美的特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正確良好的學習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的邏輯思考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的數學素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龍騰版高中數學第三冊</w:t>
            </w:r>
          </w:p>
        </w:tc>
      </w:tr>
      <w:tr>
        <w:trPr>
          <w:trHeight w:val="15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 xml:space="preserve">課本隨堂練習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習作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3.Super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教學講義</w:t>
            </w:r>
          </w:p>
        </w:tc>
      </w:tr>
      <w:tr>
        <w:trPr>
          <w:trHeight w:val="154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小考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習作或作業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課堂表現</w:t>
            </w:r>
          </w:p>
        </w:tc>
      </w:tr>
      <w:tr>
        <w:trPr>
          <w:trHeight w:val="199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第一次期中考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%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第二次期中考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20% 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期末考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%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平時成績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％</w:t>
            </w:r>
          </w:p>
        </w:tc>
      </w:tr>
      <w:tr>
        <w:trPr>
          <w:trHeight w:val="85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引導學生將所學與新知識做連結、融會貫通，了解數學的脈絡。</w:t>
            </w:r>
          </w:p>
        </w:tc>
      </w:tr>
      <w:tr>
        <w:trPr>
          <w:trHeight w:val="283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高二數學一點都不輕鬆，不論在深度或廣度，又比高一增加了不少，只要回家沒有好好複習，考試很容易就考不及格了！同時高二數學許多單元都是未來即將面對到學測、指考的熱門單元，有鑑於其重要性，故對學生會有較高的期望與要求，因此在數學學習上必定會遇到些許的挫折，請家長多將責備轉化為鼓勵，相信孩子們必定會有漸進、且穩定的成長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!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請家長督促學生每天複習當日教學內容，每天都碰一些數學，才不會生疏。</w:t>
            </w:r>
          </w:p>
        </w:tc>
      </w:tr>
      <w:tr>
        <w:trPr>
          <w:trHeight w:val="7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高中辦公室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) (02)2533-4017 #22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0066FF"/>
              </w:rPr>
              <w:t>1</w:t>
            </w: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：弧度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;Sitka Small" w:hAnsi="Eras Bold ITC;Sitka Small" w:eastAsia="華康新特明體" w:cs="Eras Bold ITC;Sitka Small"/>
                <w:color w:val="0066FF"/>
              </w:rPr>
            </w:pP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0066FF"/>
              </w:rPr>
              <w:t>2</w:t>
            </w: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：三角函數的圖形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66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FF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;Sitka Small" w:hAnsi="Eras Bold ITC;Sitka Small" w:eastAsia="華康新特明體" w:cs="Eras Bold ITC;Sitka Small"/>
                <w:color w:val="0066FF"/>
              </w:rPr>
            </w:pP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0066FF"/>
              </w:rPr>
              <w:t>2</w:t>
            </w: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：三角函數的圖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;Sitka Small" w:hAnsi="Eras Bold ITC;Sitka Small" w:eastAsia="華康新特明體" w:cs="Eras Bold ITC;Sitka Small"/>
                <w:color w:val="0066FF"/>
              </w:rPr>
            </w:pP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0066FF"/>
              </w:rPr>
              <w:t>3</w:t>
            </w: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：三角的和差角公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66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FF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;Sitka Small" w:hAnsi="Eras Bold ITC;Sitka Small" w:eastAsia="華康新特明體" w:cs="Eras Bold ITC;Sitka Small"/>
                <w:color w:val="0066FF"/>
              </w:rPr>
            </w:pP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0066FF"/>
              </w:rPr>
              <w:t>3</w:t>
            </w: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：三角的和差角公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;Sitka Small" w:hAnsi="Eras Bold ITC;Sitka Small" w:eastAsia="華康新特明體" w:cs="Eras Bold ITC;Sitka Small"/>
                <w:color w:val="0066FF"/>
              </w:rPr>
            </w:pP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0066FF"/>
              </w:rPr>
              <w:t>4</w:t>
            </w: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：正餘弦的疊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66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FF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;Sitka Small" w:hAnsi="Eras Bold ITC;Sitka Small" w:eastAsia="華康新特明體" w:cs="Eras Bold ITC;Sitka Small"/>
                <w:color w:val="0066FF"/>
              </w:rPr>
            </w:pP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0066FF"/>
              </w:rPr>
              <w:t>4</w:t>
            </w: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：正餘弦的疊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color w:val="0066FF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FF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;Sitka Small" w:hAnsi="Eras Bold ITC;Sitka Small" w:eastAsia="華康新特明體" w:cs="Eras Bold ITC;Sitka Small"/>
                <w:color w:val="0066FF"/>
              </w:rPr>
            </w:pP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期中考前總複習與綜合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66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FF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w w:val="90"/>
                <w:sz w:val="20"/>
                <w:szCs w:val="20"/>
              </w:rPr>
            </w:pPr>
            <w:r>
              <w:rPr>
                <w:rFonts w:ascii="華康新特明體" w:hAnsi="華康新特明體" w:cs="標楷體" w:eastAsia="華康新特明體"/>
                <w:color w:val="FF0000"/>
                <w:sz w:val="28"/>
              </w:rPr>
              <w:t>第一次期中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【範圍</w:t>
            </w:r>
            <w:r>
              <w:rPr>
                <w:rFonts w:eastAsia="華康新特明體" w:cs="標楷體" w:ascii="華康新特明體" w:hAnsi="華康新特明體"/>
                <w:color w:val="FF0000"/>
                <w:sz w:val="22"/>
              </w:rPr>
              <w:t>:</w:t>
            </w:r>
            <w:r>
              <w:rPr>
                <w:rFonts w:ascii="Eras Bold ITC;Sitka Small" w:hAnsi="Eras Bold ITC;Sitka Small" w:cs="Eras Bold ITC;Sitka Small" w:eastAsia="華康新特明體"/>
                <w:color w:val="FF0000"/>
                <w:sz w:val="22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FF0000"/>
                <w:sz w:val="22"/>
              </w:rPr>
              <w:t>1~</w:t>
            </w:r>
            <w:r>
              <w:rPr>
                <w:rFonts w:ascii="Eras Bold ITC;Sitka Small" w:hAnsi="Eras Bold ITC;Sitka Small" w:cs="Eras Bold ITC;Sitka Small" w:eastAsia="華康新特明體"/>
                <w:color w:val="FF0000"/>
                <w:sz w:val="22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FF0000"/>
                <w:sz w:val="22"/>
              </w:rPr>
              <w:t>4</w:t>
            </w: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0066FF"/>
              </w:rPr>
              <w:t>5</w:t>
            </w: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：指數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Bold ITC;Sitka Small" w:hAnsi="Eras Bold ITC;Sitka Small" w:eastAsia="華康新特明體" w:cs="Eras Bold ITC;Sitka Small"/>
                <w:color w:val="0066FF"/>
              </w:rPr>
            </w:pP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0066FF"/>
              </w:rPr>
              <w:t>5</w:t>
            </w: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：指數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66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FF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0066FF"/>
              </w:rPr>
              <w:t>6</w:t>
            </w: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：對數與對數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0066FF"/>
              </w:rPr>
              <w:t>6</w:t>
            </w: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：對數與對數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16"/>
                <w:szCs w:val="20"/>
              </w:rPr>
            </w:pP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0066FF"/>
              </w:rPr>
              <w:t>7</w:t>
            </w: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：對數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0066FF"/>
              </w:rPr>
              <w:t>7</w:t>
            </w: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：對數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期中考考前總複習與綜合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w w:val="90"/>
                <w:sz w:val="20"/>
                <w:szCs w:val="20"/>
              </w:rPr>
            </w:pPr>
            <w:r>
              <w:rPr>
                <w:rFonts w:ascii="華康新特明體" w:hAnsi="華康新特明體" w:cs="標楷體" w:eastAsia="華康新特明體"/>
                <w:color w:val="FF0000"/>
                <w:sz w:val="28"/>
              </w:rPr>
              <w:t>第二次期中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標楷體"/>
                <w:color w:val="FF0000"/>
                <w:sz w:val="22"/>
              </w:rPr>
            </w:pP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【範圍</w:t>
            </w:r>
            <w:r>
              <w:rPr>
                <w:rFonts w:eastAsia="華康新特明體" w:cs="標楷體" w:ascii="華康新特明體" w:hAnsi="華康新特明體"/>
                <w:color w:val="FF0000"/>
                <w:sz w:val="22"/>
              </w:rPr>
              <w:t>:</w:t>
            </w:r>
            <w:r>
              <w:rPr>
                <w:rFonts w:eastAsia="華康新特明體" w:cs="Eras Bold ITC;Sitka Small" w:ascii="Eras Bold ITC;Sitka Small" w:hAnsi="Eras Bold ITC;Sitka Small"/>
                <w:color w:val="FF0000"/>
                <w:sz w:val="22"/>
              </w:rPr>
              <w:t xml:space="preserve"> </w:t>
            </w:r>
            <w:r>
              <w:rPr>
                <w:rFonts w:ascii="Eras Bold ITC;Sitka Small" w:hAnsi="Eras Bold ITC;Sitka Small" w:cs="Eras Bold ITC;Sitka Small" w:eastAsia="華康新特明體"/>
                <w:color w:val="FF0000"/>
                <w:sz w:val="22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FF0000"/>
                <w:sz w:val="22"/>
              </w:rPr>
              <w:t>5</w:t>
            </w:r>
            <w:r>
              <w:rPr>
                <w:rFonts w:eastAsia="華康新特明體" w:cs="Eras Bold ITC;Sitka Small" w:ascii="Eras Bold ITC;Sitka Small" w:hAnsi="Eras Bold ITC;Sitka Small"/>
                <w:color w:val="FF0000"/>
                <w:sz w:val="22"/>
              </w:rPr>
              <w:t>~</w:t>
            </w:r>
            <w:r>
              <w:rPr>
                <w:rFonts w:ascii="Eras Bold ITC;Sitka Small" w:hAnsi="Eras Bold ITC;Sitka Small" w:cs="Eras Bold ITC;Sitka Small" w:eastAsia="華康新特明體"/>
                <w:color w:val="FF0000"/>
                <w:sz w:val="22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FF0000"/>
                <w:sz w:val="22"/>
              </w:rPr>
              <w:t>7</w:t>
            </w: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0066FF"/>
              </w:rPr>
              <w:t>8</w:t>
            </w: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：平面向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bCs/>
                <w:sz w:val="20"/>
                <w:szCs w:val="20"/>
              </w:rPr>
            </w:pP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0066FF"/>
              </w:rPr>
              <w:t>8</w:t>
            </w: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：平面向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0066FF"/>
              </w:rPr>
              <w:t>9</w:t>
            </w: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：平面向量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標楷體"/>
                <w:color w:val="FF0000"/>
                <w:sz w:val="28"/>
              </w:rPr>
            </w:pP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0066FF"/>
              </w:rPr>
              <w:t>9</w:t>
            </w: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：平面向量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0066FF"/>
              </w:rPr>
              <w:t>10</w:t>
            </w:r>
            <w:r>
              <w:rPr>
                <w:rFonts w:ascii="Eras Bold ITC;Sitka Small" w:hAnsi="Eras Bold ITC;Sitka Small" w:cs="Eras Bold ITC;Sitka Small" w:eastAsia="華康新特明體"/>
                <w:color w:val="0066FF"/>
              </w:rPr>
              <w:t>：二元一次聯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期末考考前總複習與綜合練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標楷體"/>
                <w:color w:val="FF0000"/>
                <w:sz w:val="28"/>
              </w:rPr>
            </w:pPr>
            <w:r>
              <w:rPr>
                <w:rFonts w:ascii="華康新特明體" w:hAnsi="華康新特明體" w:cs="標楷體" w:eastAsia="華康新特明體"/>
                <w:color w:val="FF0000"/>
                <w:sz w:val="28"/>
              </w:rPr>
              <w:t>期末考</w:t>
            </w:r>
          </w:p>
          <w:p>
            <w:pPr>
              <w:pStyle w:val="Normal"/>
              <w:jc w:val="center"/>
              <w:rPr>
                <w:rFonts w:ascii="華康新特明體" w:hAnsi="華康新特明體" w:eastAsia="華康新特明體"/>
                <w:color w:val="0066FF"/>
                <w:sz w:val="22"/>
              </w:rPr>
            </w:pP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【範圍</w:t>
            </w:r>
            <w:r>
              <w:rPr>
                <w:rFonts w:eastAsia="華康新特明體" w:cs="標楷體" w:ascii="華康新特明體" w:hAnsi="華康新特明體"/>
                <w:color w:val="FF0000"/>
                <w:sz w:val="22"/>
              </w:rPr>
              <w:t>:</w:t>
            </w:r>
            <w:r>
              <w:rPr>
                <w:rFonts w:eastAsia="華康新特明體" w:cs="Eras Bold ITC;Sitka Small" w:ascii="Eras Bold ITC;Sitka Small" w:hAnsi="Eras Bold ITC;Sitka Small"/>
                <w:color w:val="FF0000"/>
                <w:sz w:val="22"/>
              </w:rPr>
              <w:t xml:space="preserve"> </w:t>
            </w:r>
            <w:r>
              <w:rPr>
                <w:rFonts w:ascii="Eras Bold ITC;Sitka Small" w:hAnsi="Eras Bold ITC;Sitka Small" w:cs="Eras Bold ITC;Sitka Small" w:eastAsia="華康新特明體"/>
                <w:color w:val="FF0000"/>
                <w:sz w:val="22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FF0000"/>
                <w:sz w:val="22"/>
              </w:rPr>
              <w:t>8</w:t>
            </w:r>
            <w:r>
              <w:rPr>
                <w:rFonts w:eastAsia="華康新特明體" w:cs="Eras Bold ITC;Sitka Small" w:ascii="Eras Bold ITC;Sitka Small" w:hAnsi="Eras Bold ITC;Sitka Small"/>
                <w:color w:val="FF0000"/>
                <w:sz w:val="22"/>
              </w:rPr>
              <w:t>~</w:t>
            </w:r>
            <w:r>
              <w:rPr>
                <w:rFonts w:ascii="Eras Bold ITC;Sitka Small" w:hAnsi="Eras Bold ITC;Sitka Small" w:cs="Eras Bold ITC;Sitka Small" w:eastAsia="華康新特明體"/>
                <w:color w:val="FF0000"/>
                <w:sz w:val="22"/>
              </w:rPr>
              <w:t>單元</w:t>
            </w:r>
            <w:r>
              <w:rPr>
                <w:rFonts w:eastAsia="華康新特明體" w:cs="Eras Bold ITC;Sitka Small" w:ascii="Eras Bold ITC;Sitka Small" w:hAnsi="Eras Bold ITC;Sitka Small"/>
                <w:color w:val="FF0000"/>
                <w:sz w:val="22"/>
              </w:rPr>
              <w:t>10</w:t>
            </w: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66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FF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Eras Bold ITC;Sitka Small" w:hAnsi="Eras Bold ITC;Sitka Small" w:eastAsia="微軟正黑體" w:cs="Eras Bold ITC;Sitka Small"/>
                <w:sz w:val="20"/>
                <w:szCs w:val="20"/>
              </w:rPr>
            </w:pPr>
            <w:r>
              <w:rPr>
                <w:rFonts w:eastAsia="華康新特明體" w:cs="Eras Bold ITC;Sitka Small" w:ascii="Eras Bold ITC;Sitka Small" w:hAnsi="Eras Bold ITC;Sitka Small"/>
                <w:color w:val="0066FF"/>
                <w:sz w:val="28"/>
              </w:rPr>
              <w:t>110</w:t>
            </w:r>
            <w:r>
              <w:rPr>
                <w:rFonts w:ascii="Eras Bold ITC;Sitka Small" w:hAnsi="Eras Bold ITC;Sitka Small" w:cs="Eras Bold ITC;Sitka Small" w:eastAsia="華康新特明體"/>
                <w:color w:val="0066FF"/>
                <w:sz w:val="28"/>
              </w:rPr>
              <w:t>年學科能力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bCs/>
                <w:sz w:val="20"/>
                <w:szCs w:val="20"/>
              </w:rPr>
            </w:pPr>
            <w:r>
              <w:rPr>
                <w:rFonts w:eastAsia="華康新特明體" w:cs="微軟正黑體" w:ascii="華康新特明體" w:hAnsi="華康新特明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Eras Bold ITC">
    <w:altName w:val="Sitka Small"/>
    <w:charset w:val="00"/>
    <w:family w:val="swiss"/>
    <w:pitch w:val="variable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1T13:26:00Z</dcterms:modified>
  <cp:revision>19</cp:revision>
  <dc:subject/>
  <dc:title>台北市立大直高級中學行政會報報告資料</dc:title>
</cp:coreProperties>
</file>