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龍騰版高中選修數學乙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</w:tr>
      <w:tr>
        <w:trPr>
          <w:trHeight w:val="19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隨堂練習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Super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教學講義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高中數學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1~4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冊地毯式複習講義</w:t>
            </w:r>
          </w:p>
        </w:tc>
      </w:tr>
      <w:tr>
        <w:trPr>
          <w:trHeight w:val="15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或作業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引導學生將所學與新知識做連結、融會貫通，了解數學的脈絡。</w:t>
            </w:r>
          </w:p>
        </w:tc>
      </w:tr>
      <w:tr>
        <w:trPr>
          <w:trHeight w:val="12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煩請家長督促學生每天複習當日教學內容，每天都碰一些數學，才不會生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高中辦公室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 (02)2533-4017 #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複習第一冊～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70C0"/>
                <w:sz w:val="18"/>
                <w:szCs w:val="18"/>
              </w:rPr>
              <w:t>高三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與直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弧度、弧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般三角函數的性質與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隨機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望值、變異數、標準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獨立事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C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向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70C0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color w:val="0070C0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color w:val="0070C0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與直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C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 Ch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二次曲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二項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抽樣與統計推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選修數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乙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70C0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70C0"/>
                <w:sz w:val="18"/>
                <w:szCs w:val="18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選修數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選修數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FF0000"/>
                <w:szCs w:val="18"/>
              </w:rPr>
              <w:t>大學學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13:01:00Z</dcterms:modified>
  <cp:revision>15</cp:revision>
  <dc:subject/>
  <dc:title>台北市立大直高級中學行政會報報告資料</dc:title>
</cp:coreProperties>
</file>