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09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活動請參閱行事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只要不違背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在成長的過程中，我希望學生懂得做人，學習如何尊重彼此及師長。當然，班級即是團體，一個好的團體會有無形的力量，彼此更能夠凝聚起來，所以我也在乎班級的各項榮譽競賽。最後，我會漸進式的讓學生培養責任感，讓他們能夠對自己的課業、校內活動，以及班級事務有參與感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平日請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5</w:t>
            </w:r>
            <w:r>
              <w:rPr>
                <w:rFonts w:ascii="微軟正黑體" w:hAnsi="微軟正黑體" w:cs="微軟正黑體" w:eastAsia="微軟正黑體"/>
              </w:rPr>
              <w:t>鐘響前抵達教室，週三如遇朝會則須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前到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甫施行第二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48:00Z</dcterms:created>
  <dc:creator>jclin</dc:creator>
  <dc:description/>
  <cp:keywords/>
  <dc:language>en-US</dc:language>
  <cp:lastModifiedBy>user</cp:lastModifiedBy>
  <dcterms:modified xsi:type="dcterms:W3CDTF">2020-09-18T03:20:00Z</dcterms:modified>
  <cp:revision>8</cp:revision>
  <dc:subject/>
  <dc:title>台北市立大直高級中學九十八學年度第一學期『學校日』活動</dc:title>
</cp:coreProperties>
</file>