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美術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高二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蔡如盈</w:t>
            </w:r>
          </w:p>
        </w:tc>
      </w:tr>
      <w:tr>
        <w:trPr>
          <w:trHeight w:val="2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</w:rPr>
              <w:t>認識在地文化之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lang w:eastAsia="ja-JP"/>
              </w:rPr>
              <w:t>・學會用視覺圖像的方式記錄與表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lang w:eastAsia="ja-JP"/>
              </w:rPr>
              <w:t>・學會排版與配色的技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lang w:eastAsia="ja-JP"/>
              </w:rPr>
              <w:t>・學習團隊共創的方法，呈現於作品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lang w:eastAsia="ja-JP"/>
              </w:rPr>
              <w:t>・了解文化保存、維護、再利用的概念，並能付諸於行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育達美術下冊、安妮報紙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台北地區（深度旅遊）文化報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課堂表現、小組競賽、看展自學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鑑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％、態度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％、作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的思考力、表達力、創造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材料費預估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100~$120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2-25334017#3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堂規則、分組活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近期展覽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文化景點探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心智圖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趣的繪畫職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視覺圖像紀錄法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訪台灣消失中的文化景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閒置空間再利用案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pple Color Emoji" w:hAnsi="Apple Color Emoji" w:eastAsia="微軟正黑體" w:cs="Apple Color Emoji"/>
                <w:sz w:val="20"/>
                <w:szCs w:val="20"/>
              </w:rPr>
            </w:pPr>
            <w:r>
              <w:rPr>
                <w:rFonts w:ascii="Apple Color Emoji" w:hAnsi="Apple Color Emoji" w:cs="Apple Color Emoji" w:eastAsia="微軟正黑體"/>
                <w:sz w:val="20"/>
                <w:szCs w:val="20"/>
              </w:rPr>
              <w:t>介紹薪傳獎得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桃園閩南文化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台北地區深度旅遊路線發想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隊創建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台北地區深度旅遊報導策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隊創建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紙排版與配色方法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安妮報紙為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PT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操作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色鉛筆插畫教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深度旅遊）文化報資料搜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深度旅遊）文化報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插圖繪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深度旅遊）文化報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文案撰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深度旅遊）文化報版面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SSUU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製作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深度旅遊）文化報電子書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台北地區（深度旅遊）文化報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台北地區（深度旅遊）文化報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3:00Z</dcterms:created>
  <dc:creator>九十年度電腦設備購置案</dc:creator>
  <dc:description/>
  <cp:keywords/>
  <dc:language>en-US</dc:language>
  <cp:lastModifiedBy>RUTH TSAI</cp:lastModifiedBy>
  <cp:lastPrinted>2015-07-31T08:55:00Z</cp:lastPrinted>
  <dcterms:modified xsi:type="dcterms:W3CDTF">2020-09-12T13:52:00Z</dcterms:modified>
  <cp:revision>22</cp:revision>
  <dc:subject/>
  <dc:title>台北市立大直高級中學行政會報報告資料</dc:title>
</cp:coreProperties>
</file>