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美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蔡如盈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・能分析視覺符號與圖像的意涵，表達與溝通個人觀點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>・能應用設計思考及藝術知能，解決觀察到之校園安全與環境問題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</w:rPr>
              <w:t xml:space="preserve">・學習色彩、造形、平面構成之原理，並加以應用於自身作品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・學習復合性媒材與表現技法，應用於作品中，進行美感體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達藝術生活、育達美術上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標誌設計、水泥盆栽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課堂表現、小組競賽、看展自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鑑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％、態度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％、作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的思考力、表達力、創造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料費預估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$130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-25334017#3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藍曬作品檢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近期展覽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索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設計案例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思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安全問題、環境整潔問題探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誌設計案例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安全、整潔問題，解決方案思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誌設計草圖繪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誌設計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模擬考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誌設計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誌設計作品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誌設計作品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藝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水泥盆栽草圖繪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泥盆栽建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泥盆栽灌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泥盆栽拆模，植物栽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50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0-09-16T13:19:00Z</dcterms:modified>
  <cp:revision>8</cp:revision>
  <dc:subject/>
  <dc:title>台北市立大直高級中學行政會報報告資料</dc:title>
</cp:coreProperties>
</file>