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公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1~H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王奕靜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（一）瞭解現代社會公民需具備知識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（二）培養適應社會所需之公民德行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三）加強尊重多元及包容異己精神的陶冶，習得社會文化的多樣概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公民與社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時事新聞、法規資料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教學講義、學習手冊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作業、測驗、報告</w:t>
            </w:r>
            <w:r>
              <w:rPr>
                <w:rFonts w:eastAsia="微軟正黑體" w:cs="微軟正黑體" w:ascii="微軟正黑體" w:hAnsi="微軟正黑體"/>
              </w:rPr>
              <w:t>80%</w:t>
            </w:r>
            <w:r>
              <w:rPr>
                <w:rFonts w:ascii="微軟正黑體" w:hAnsi="微軟正黑體" w:cs="微軟正黑體" w:eastAsia="微軟正黑體"/>
              </w:rPr>
              <w:t>、學習態度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第二次期中考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期末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平時成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>
          <w:trHeight w:val="10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透過實例舉證與生活經驗結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公民活動實踐，以達公民教育之目標。</w:t>
            </w:r>
          </w:p>
        </w:tc>
      </w:tr>
      <w:tr>
        <w:trPr>
          <w:trHeight w:val="525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助督促每周作業完成進度、複習當周授課內容並鼓勵學生多關心時事議題、關懷社會及周遭人事物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▼</w:t>
            </w:r>
            <w:r>
              <w:rPr>
                <w:rFonts w:ascii="微軟正黑體" w:hAnsi="微軟正黑體" w:cs="微軟正黑體" w:eastAsia="微軟正黑體"/>
              </w:rPr>
              <w:t>學生公民時事懶人包分享平台，家長可上網點閱並給予鼓勵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28575</wp:posOffset>
                  </wp:positionV>
                  <wp:extent cx="2012315" cy="243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06" t="31124" r="24133" b="23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8"/>
        <w:gridCol w:w="336"/>
        <w:gridCol w:w="348"/>
        <w:gridCol w:w="86"/>
        <w:gridCol w:w="261"/>
        <w:gridCol w:w="348"/>
        <w:gridCol w:w="348"/>
        <w:gridCol w:w="315"/>
        <w:gridCol w:w="33"/>
        <w:gridCol w:w="1584"/>
        <w:gridCol w:w="1450"/>
        <w:gridCol w:w="417"/>
        <w:gridCol w:w="491"/>
        <w:gridCol w:w="612"/>
        <w:gridCol w:w="140"/>
        <w:gridCol w:w="1257"/>
        <w:gridCol w:w="1243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1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3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6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學習歷程檔案並分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民身份與權利的落實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的價值觀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14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障人權的價值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家與人民生活的關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的國家主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國的國際處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L1-L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及其運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治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與式預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國家的政府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閣制、總統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主國家的政府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雙首長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選舉之特點及其影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民投票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模擬投票活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其他政治參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90"/>
                <w:sz w:val="20"/>
                <w:szCs w:val="20"/>
                <w:bdr w:val="single" w:sz="4" w:space="0" w:color="00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color w:val="FF0000"/>
                <w:w w:val="90"/>
                <w:sz w:val="20"/>
                <w:szCs w:val="20"/>
                <w:bdr w:val="single" w:sz="4" w:space="0" w:color="000000"/>
              </w:rPr>
              <w:t>L3-L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規範與社會秩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公平正義的追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會安全制度的意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公共意見與媒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技發展與公共意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,1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眾對媒體的近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,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bdr w:val="single" w:sz="4" w:space="0" w:color="000000"/>
              </w:rPr>
              <w:t>全冊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2T02:02:00Z</dcterms:modified>
  <cp:revision>6</cp:revision>
  <dc:subject/>
  <dc:title>台北市立大直高級中學行政會報報告資料</dc:title>
</cp:coreProperties>
</file>