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地理科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08-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莊喜如</w:t>
            </w:r>
          </w:p>
        </w:tc>
      </w:tr>
      <w:tr>
        <w:trPr>
          <w:trHeight w:val="199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/>
              <w:ind w:left="399" w:hanging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生能了解地理學獲得知識、解決問題的慣用方法與技術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/>
              <w:ind w:left="399" w:hanging="399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生能了解地形、氣候、水文等地理系統係，從系統的角度討論地理學的基本概念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/>
              <w:ind w:left="399" w:hanging="399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生能了解地理學在人文社會科學中的核心價值。</w:t>
            </w:r>
          </w:p>
        </w:tc>
      </w:tr>
      <w:tr>
        <w:trPr>
          <w:trHeight w:val="536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地理學的傳統與觀點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資料的來源與蒐集、整理、分析與展示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地理資訊的組成與特性與功能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地圖本質與要素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地圖種類及其用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氣候要素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大氣環流與洋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氣候類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氣候與自然景觀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地形營力、地形系統、地形辨識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教材版本：翰林版地理一課本及學習寶典</w:t>
            </w:r>
          </w:p>
        </w:tc>
      </w:tr>
      <w:tr>
        <w:trPr>
          <w:trHeight w:val="199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繪製主題地圖（學習歷程檔案作業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%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習寶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0%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平時測驗卷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%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.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學習單與課堂表現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%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如三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作業內容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有教無類。培養學子人文關懷與社會參與精神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鼓勵孩子關注全球環境與在地文化相關的時事新聞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h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s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uju79@gmail.com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備課週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課程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序 認識地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章 第一節 地球座標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經緯線網格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.4 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章 第一節 地球座標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經緯線網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章 第二節 地圖投影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章 第二節 地圖投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章 第一節 地圖的本質與要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章 第二節 地圖的種類與使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章 第一節 地理資料蒐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章 第一節 地理資料蒐集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章 第二節 資料處理與展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章 第二節 資料處理與展示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第四章 第一節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IS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組成與格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卷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第五章 第二節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IS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的功能與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章 第一節 地形營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章 第二節 火山地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章 第三節 石灰岩地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第六章第一節 河流地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第六章第一節 河流地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第六章第二節 海岸地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第六章第三節 冰河地形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;Times New Roman"/>
                <w:spacing w:val="-2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pacing w:val="-2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第六章第四節 風成地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七章第一節 等高線與地形辨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七章第一節 等高線與地形辨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七章第二節 地形變遷與災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八章 第一節 氣候要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八章 第二節 天氣系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九章 第一節 大氣環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第九章 第二節 氣候與自然景觀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調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充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水文與水資源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4:27:00Z</dcterms:created>
  <dc:creator>九十年度電腦設備購置案</dc:creator>
  <dc:description/>
  <cp:keywords/>
  <dc:language>en-US</dc:language>
  <cp:lastModifiedBy>Matton 莊</cp:lastModifiedBy>
  <cp:lastPrinted>2015-07-31T08:55:00Z</cp:lastPrinted>
  <dcterms:modified xsi:type="dcterms:W3CDTF">2020-09-11T15:22:00Z</dcterms:modified>
  <cp:revision>8</cp:revision>
  <dc:subject/>
  <dc:title>台北市立大直高級中學行政會報報告資料</dc:title>
</cp:coreProperties>
</file>