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  <w:u w:val="single"/>
        </w:rPr>
        <w:t>如果海有你</w:t>
      </w:r>
      <w:r>
        <w:rPr>
          <w:b/>
          <w:sz w:val="36"/>
          <w:szCs w:val="36"/>
          <w:u w:val="single"/>
        </w:rPr>
        <w:t>(</w:t>
      </w:r>
      <w:r>
        <w:rPr>
          <w:b/>
          <w:sz w:val="36"/>
          <w:szCs w:val="36"/>
          <w:u w:val="single"/>
        </w:rPr>
        <w:t>彈性課程</w:t>
      </w:r>
      <w:r>
        <w:rPr>
          <w:b/>
          <w:sz w:val="36"/>
          <w:szCs w:val="36"/>
          <w:u w:val="single"/>
        </w:rPr>
        <w:t>)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411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6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喜如</w:t>
            </w:r>
          </w:p>
        </w:tc>
      </w:tr>
      <w:tr>
        <w:trPr>
          <w:trHeight w:val="17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學生能從核心問題出發，觀察海洋議題的現況，探究分析其成因，並進行反思及批判。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學生能覺察與省思個人行為造成了海洋生態危機。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學生能設計改善海洋環境的自主行動方案，並落實執行創意構想。</w:t>
            </w:r>
          </w:p>
        </w:tc>
      </w:tr>
      <w:tr>
        <w:trPr>
          <w:trHeight w:val="25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教材內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師自編講義，分為下列主題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從電影海底總動員認識海洋環境基本知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海洋與日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認識海洋資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過漁危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海鮮文化與海洋生態浩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海廢地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認識海洋垃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如果海有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海洋保育行動方案案例分享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堂學習單與隨堂測驗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堂學習單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隨堂測驗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堂表現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堂發言、學習態度、作業繳交情形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教無類。培養學子人文關懷與社會參與精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孩子關注全球海洋環境與海洋文化相關的時事新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uju79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6"/>
        <w:gridCol w:w="123"/>
        <w:gridCol w:w="358"/>
        <w:gridCol w:w="336"/>
        <w:gridCol w:w="347"/>
        <w:gridCol w:w="346"/>
        <w:gridCol w:w="347"/>
        <w:gridCol w:w="347"/>
        <w:gridCol w:w="347"/>
        <w:gridCol w:w="3296"/>
        <w:gridCol w:w="630"/>
        <w:gridCol w:w="656"/>
        <w:gridCol w:w="2614"/>
      </w:tblGrid>
      <w:tr>
        <w:trPr>
          <w:trHeight w:val="722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介紹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海洋環境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海洋環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海洋環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海洋與日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認識海洋資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海洋與日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認識海洋資源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海洋與日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認識海洋資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過漁危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海鮮文化與海洋生態浩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過漁危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海鮮文化與海洋生態浩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過漁危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海鮮文化與海洋生態浩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過漁危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海鮮文化與海洋生態浩劫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海廢地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認識海洋垃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段考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海廢地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認識海洋垃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海廢地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認識海洋垃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如果海有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海洋保育行動方案案例分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如果海有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海洋保育行動方案案例分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成果報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成果報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58:00Z</dcterms:created>
  <dc:creator>九十年度電腦設備購置案</dc:creator>
  <dc:description/>
  <cp:keywords/>
  <dc:language>en-US</dc:language>
  <cp:lastModifiedBy>Matton 莊</cp:lastModifiedBy>
  <cp:lastPrinted>2015-07-31T08:55:00Z</cp:lastPrinted>
  <dcterms:modified xsi:type="dcterms:W3CDTF">2020-09-11T16:02:00Z</dcterms:modified>
  <cp:revision>3</cp:revision>
  <dc:subject/>
  <dc:title>台北市立大直高級中學行政會報報告資料</dc:title>
</cp:coreProperties>
</file>