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2/203/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莊淨婷</w:t>
            </w:r>
          </w:p>
        </w:tc>
      </w:tr>
      <w:tr>
        <w:trPr>
          <w:trHeight w:val="15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 w:before="60" w:after="60"/>
              <w:ind w:left="0" w:hanging="0"/>
              <w:rPr>
                <w:rFonts w:ascii="冬青黑體簡體中文 W3" w:hAnsi="冬青黑體簡體中文 W3" w:eastAsia="冬青黑體簡體中文 W3" w:cs="冬青黑體簡體中文 W3"/>
                <w:color w:val="000000"/>
                <w:sz w:val="22"/>
              </w:rPr>
            </w:pP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一、培養聽、説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讀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、寫的英文能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力</w:t>
            </w:r>
            <w:r>
              <w:rPr>
                <w:rFonts w:eastAsia="冬青黑體簡體中文 W3" w:cs="冬青黑體簡體中文 W3" w:ascii="冬青黑體簡體中文 W3" w:hAnsi="冬青黑體簡體中文 W3"/>
                <w:color w:val="000000"/>
                <w:sz w:val="22"/>
              </w:rPr>
              <w:t xml:space="preserve">, 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 xml:space="preserve">並實際應用於日常生活中。 </w:t>
            </w:r>
          </w:p>
          <w:p>
            <w:pPr>
              <w:pStyle w:val="Style27"/>
              <w:spacing w:lineRule="exact" w:line="240" w:before="60" w:after="60"/>
              <w:ind w:left="0" w:hanging="0"/>
              <w:rPr>
                <w:rFonts w:ascii="冬青黑體簡體中文 W3" w:hAnsi="冬青黑體簡體中文 W3" w:eastAsia="冬青黑體簡體中文 W3" w:cs="冬青黑體簡體中文 W3"/>
                <w:color w:val="000000"/>
                <w:sz w:val="22"/>
              </w:rPr>
            </w:pP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二、培養有效的英語文學習方法及積極的學習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度</w:t>
            </w:r>
            <w:r>
              <w:rPr>
                <w:rFonts w:eastAsia="冬青黑體簡體中文 W3" w:cs="冬青黑體簡體中文 W3" w:ascii="冬青黑體簡體中文 W3" w:hAnsi="冬青黑體簡體中文 W3"/>
                <w:color w:val="000000"/>
                <w:sz w:val="22"/>
              </w:rPr>
              <w:t xml:space="preserve">, 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作為將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來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立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 xml:space="preserve">學習的基礎。 </w:t>
            </w:r>
          </w:p>
          <w:p>
            <w:pPr>
              <w:pStyle w:val="Style27"/>
              <w:spacing w:lineRule="exact" w:line="240" w:before="60" w:after="60"/>
              <w:ind w:left="0" w:hanging="0"/>
              <w:rPr>
                <w:rFonts w:ascii="冬青黑體簡體中文 W3" w:hAnsi="冬青黑體簡體中文 W3" w:eastAsia="冬青黑體簡體中文 W3" w:cs="冬青黑體簡體中文 W3"/>
                <w:color w:val="000000"/>
                <w:sz w:val="22"/>
              </w:rPr>
            </w:pP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三、培養英語文的興趣</w:t>
            </w:r>
            <w:r>
              <w:rPr>
                <w:rFonts w:eastAsia="冬青黑體簡體中文 W3" w:cs="冬青黑體簡體中文 W3" w:ascii="冬青黑體簡體中文 W3" w:hAnsi="冬青黑體簡體中文 W3"/>
                <w:color w:val="000000"/>
                <w:sz w:val="22"/>
              </w:rPr>
              <w:t xml:space="preserve">, 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進而能欣賞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參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 xml:space="preserve">與英語文的藝文活動。 </w:t>
            </w:r>
          </w:p>
          <w:p>
            <w:pPr>
              <w:pStyle w:val="Normal"/>
              <w:spacing w:lineRule="exact" w:line="240" w:before="60" w:after="60"/>
              <w:rPr>
                <w:rFonts w:ascii="冬青黑體簡體中文 W3" w:hAnsi="冬青黑體簡體中文 W3" w:eastAsia="冬青黑體簡體中文 W3" w:cs="冬青黑體簡體中文 W3"/>
                <w:color w:val="000000"/>
                <w:sz w:val="22"/>
              </w:rPr>
            </w:pP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四、促進對國際事務、科技新知及外國文化的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了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解</w:t>
            </w:r>
            <w:r>
              <w:rPr>
                <w:rFonts w:eastAsia="冬青黑體簡體中文 W3" w:cs="冬青黑體簡體中文 W3" w:ascii="冬青黑體簡體中文 W3" w:hAnsi="冬青黑體簡體中文 W3"/>
                <w:color w:val="000000"/>
                <w:sz w:val="22"/>
              </w:rPr>
              <w:t xml:space="preserve">, 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期能熟稔中外文化及世界潮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流</w:t>
            </w:r>
            <w:r>
              <w:rPr>
                <w:rFonts w:ascii="冬青黑體簡體中文 W3" w:hAnsi="冬青黑體簡體中文 W3" w:cs="冬青黑體簡體中文 W3" w:eastAsia="冬青黑體簡體中文 W3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ㄏ</w:t>
            </w:r>
          </w:p>
        </w:tc>
      </w:tr>
      <w:tr>
        <w:trPr>
          <w:trHeight w:val="15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龍騰第三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雜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All +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互動英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eading Smar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單字</w:t>
            </w:r>
          </w:p>
        </w:tc>
      </w:tr>
      <w:tr>
        <w:trPr>
          <w:trHeight w:val="17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堂學習單、線上學習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ll in O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合一學習手冊</w:t>
            </w:r>
          </w:p>
        </w:tc>
      </w:tr>
      <w:tr>
        <w:trPr>
          <w:trHeight w:val="11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單字小考、課本大卷、雜誌週考考卷：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作業、雜誌報告：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0%</w:t>
            </w:r>
          </w:p>
        </w:tc>
      </w:tr>
      <w:tr>
        <w:trPr>
          <w:trHeight w:val="15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次段考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次段考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考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時成績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％</w:t>
            </w:r>
          </w:p>
        </w:tc>
      </w:tr>
      <w:tr>
        <w:trPr>
          <w:trHeight w:val="14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培養學生有效的學習策略讓學生自主、自發、自動的學習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造真實語言學習環境，以培養學生聽說讀寫等各種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提供多元的教學活動，培養學生小組間溝通、合作、獨立創造能力。</w:t>
            </w:r>
          </w:p>
        </w:tc>
      </w:tr>
      <w:tr>
        <w:trPr>
          <w:trHeight w:val="15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的學習須仰賴學生培養定期閱讀英文的習慣，請家長們敦促孩子每天花一點時間複習課本的學習內容，以及閱讀英文雜誌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於學業表現較佳的同學，能鼓勵多閱讀英文課外讀物。而表現有待提升的同學，也請家長能多鼓勵孩子接觸英文，給予努力的機會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Day I Broke the Rul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Day I Broke the Rul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九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 The Marshmallow Challen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九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 The Marshmallow Challen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九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 Prometheu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九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 Prometheus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 Kyot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一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 Kyot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一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 My Life in Your Hand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一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 My Life in Your Hands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一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7 Bodies Speak Louder Than Word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二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7 Bodies Speak Louder Than Word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二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1-5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8 Elephant Abus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二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51-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8 Elephant Abus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二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1-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9 Mazu Ma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冬青黑體簡體中文 W3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內文縮排"/>
    <w:basedOn w:val="Normal"/>
    <w:qFormat/>
    <w:pPr>
      <w:ind w:left="48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九十年度電腦設備購置案</dc:creator>
  <dc:description/>
  <cp:keywords/>
  <dc:language>en-US</dc:language>
  <cp:lastModifiedBy>ChenHan</cp:lastModifiedBy>
  <cp:lastPrinted>2015-07-31T08:55:00Z</cp:lastPrinted>
  <dcterms:modified xsi:type="dcterms:W3CDTF">2020-09-05T09:26:00Z</dcterms:modified>
  <cp:revision>9</cp:revision>
  <dc:subject/>
  <dc:title>台北市立大直高級中學行政會報報告資料</dc:title>
</cp:coreProperties>
</file>