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一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慧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進度，從課本、學習單、相關延伸資料中，提升閱讀與理解、語言表達及思辨的能力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表達練習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文章賞析、引導寫作、命題作文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筆測驗：測驗卷、隨堂測驗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：學習單、資料蒐集、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：學習態度、課堂表現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（含小考、作業</w:t>
            </w:r>
            <w:r>
              <w:rPr>
                <w:rFonts w:ascii="標楷體" w:hAnsi="標楷體" w:eastAsia="標楷體"/>
                <w:sz w:val="28"/>
                <w:szCs w:val="28"/>
              </w:rPr>
              <w:t>、口</w:t>
            </w:r>
            <w:r>
              <w:rPr>
                <w:rFonts w:ascii="標楷體" w:hAnsi="標楷體" w:eastAsia="標楷體"/>
                <w:sz w:val="28"/>
                <w:szCs w:val="28"/>
              </w:rPr>
              <w:t>語表達及學習態度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eastAsia="標楷體"/>
                <w:sz w:val="28"/>
                <w:szCs w:val="28"/>
              </w:rPr>
              <w:t>、第二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課堂互動、文本問題引導，使學生體察作者的創作動機、增強閱讀理解力，讓學生從作者、文本連結到自身生活情境，成為了解自己、關注世界、自動自發思考學習的人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孩子踏實地跟著學校進度走（如預習、複習、作業書寫及繳交、小考準備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慧慈老師的「親師交流專區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Line@ID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shd w:fill="FFFFFF" w:val="clear"/>
              </w:rPr>
              <w:t>@062nfcuf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25"/>
        <w:gridCol w:w="118"/>
        <w:gridCol w:w="349"/>
        <w:gridCol w:w="330"/>
        <w:gridCol w:w="339"/>
        <w:gridCol w:w="84"/>
        <w:gridCol w:w="255"/>
        <w:gridCol w:w="339"/>
        <w:gridCol w:w="339"/>
        <w:gridCol w:w="307"/>
        <w:gridCol w:w="32"/>
        <w:gridCol w:w="1411"/>
        <w:gridCol w:w="1297"/>
        <w:gridCol w:w="362"/>
        <w:gridCol w:w="458"/>
        <w:gridCol w:w="1356"/>
        <w:gridCol w:w="125"/>
        <w:gridCol w:w="1140"/>
        <w:gridCol w:w="1128"/>
      </w:tblGrid>
      <w:tr>
        <w:trPr>
          <w:trHeight w:val="275" w:hRule="atLeas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2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4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230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14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29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7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56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39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上課規則說明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師說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.7.9.1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只因為年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8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項脊軒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7.9.11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再別康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.11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文化基本教材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言、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 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7.9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及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4.7.9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4.7.9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發現事理的樂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.7.1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范進中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6.7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范進中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.7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孔乙己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3.6.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華文化基本教材 第二、四篇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3.7.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（考試及解題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 樂府古詩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陌上桑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行重行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 樂府古詩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.1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小王子與狐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4.7.10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文化基本教材 第一、六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9:00Z</dcterms:created>
  <dc:creator>user</dc:creator>
  <dc:description/>
  <cp:keywords/>
  <dc:language>en-US</dc:language>
  <cp:lastModifiedBy>user</cp:lastModifiedBy>
  <dcterms:modified xsi:type="dcterms:W3CDTF">2020-09-17T05:59:00Z</dcterms:modified>
  <cp:revision>2</cp:revision>
  <dc:subject/>
  <dc:title>臺北市立大直高級中學101學年度第一學期  教學活動計畫書</dc:title>
</cp:coreProperties>
</file>