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台北市立大直高級中學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10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9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學年度第一學期『學校日』活動</w:t>
      </w:r>
    </w:p>
    <w:tbl>
      <w:tblPr>
        <w:tblW w:w="10490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477"/>
        <w:gridCol w:w="720"/>
        <w:gridCol w:w="1800"/>
        <w:gridCol w:w="720"/>
        <w:gridCol w:w="278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班級經營計畫書             </w:t>
            </w:r>
            <w:r>
              <w:rPr>
                <w:rFonts w:ascii="微軟正黑體" w:hAnsi="微軟正黑體" w:cs="微軟正黑體" w:eastAsia="微軟正黑體"/>
              </w:rPr>
              <w:t>班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慧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文</w:t>
            </w:r>
          </w:p>
        </w:tc>
      </w:tr>
      <w:tr>
        <w:trPr>
          <w:trHeight w:val="8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管教要點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訴管道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業務由輔導室主辦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常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共服務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訓育組主辦，每生入學時分發公共服務護照一本，相關規定印在護照上。</w:t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活動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可參照校務行事曆說明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班任課教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閱班級課表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育理念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-101" w:firstLine="113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真誠尊重：每個學生都是完整獨立的個體，師生應真誠相待，相互尊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-101" w:firstLine="113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相長：教育的核心在學生，教育的靈魂在老師，教育的責任需要家庭、</w:t>
            </w:r>
          </w:p>
          <w:p>
            <w:pPr>
              <w:pStyle w:val="Normal"/>
              <w:snapToGrid w:val="false"/>
              <w:spacing w:lineRule="auto" w:line="264"/>
              <w:ind w:left="12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與社會相互溝通落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-101" w:firstLine="113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快樂學習：培養主動、積極、快樂、自信與自我負責的學習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4"/>
              <w:ind w:left="-101" w:firstLine="113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行並重：以專心學習為基礎、踏實做事為歷程，以達到誠實做人為目標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經營目標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是一個溫暖的大家庭，同學間能互信互助，切磋上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學能以溫柔的心去感受校園生活、關懷世界脈動；能以堅毅勇敢的態度面對</w:t>
            </w:r>
          </w:p>
          <w:p>
            <w:pPr>
              <w:pStyle w:val="Normal"/>
              <w:snapToGrid w:val="false"/>
              <w:spacing w:lineRule="auto" w:line="264"/>
              <w:ind w:left="111" w:firstLine="7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問題、嘗試尋求協助並克服困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學能自律助人、合群守紀，共同維護班級榮譽，營造良好的學習環境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學能敬業樂群，相互欣賞；能分享付出，感恩惜福；能熱心服務，負責盡職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強調務實的學習態度，期望每個同學適應高中生活，身心與課業均衡發展，培</w:t>
            </w:r>
          </w:p>
          <w:p>
            <w:pPr>
              <w:pStyle w:val="Normal"/>
              <w:snapToGrid w:val="false"/>
              <w:spacing w:lineRule="auto" w:line="264"/>
              <w:ind w:left="283" w:hanging="17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養獨立自主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6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強化師生、親師、親子之間溫和的相處關係與有效的互動模式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常規要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儀標準，愛護整潔，工作負責，注意禮貌，落實班訓，遵守校規與班規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守時自律，不遲到，不早退，不隨便請假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上課專注，配合學校鐘聲，善用零碎時間，均衡作息，今日事今日畢。</w:t>
            </w:r>
          </w:p>
        </w:tc>
      </w:tr>
      <w:tr>
        <w:trPr>
          <w:trHeight w:val="19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配合事項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孩子在家複習課業的狀況並給予最大的心理支持。</w:t>
            </w:r>
          </w:p>
        </w:tc>
      </w:tr>
      <w:tr>
        <w:trPr>
          <w:trHeight w:val="1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和導師的聯絡時間及方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辦公室：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 xml:space="preserve">2533-4017 </w:t>
            </w:r>
            <w:r>
              <w:rPr>
                <w:rFonts w:ascii="微軟正黑體" w:hAnsi="微軟正黑體" w:cs="微軟正黑體" w:eastAsia="微軟正黑體"/>
              </w:rPr>
              <w:t>轉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2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5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6</w:t>
            </w:r>
            <w:r>
              <w:rPr>
                <w:rFonts w:ascii="微軟正黑體" w:hAnsi="微軟正黑體" w:cs="微軟正黑體" w:eastAsia="微軟正黑體"/>
              </w:rPr>
              <w:t>（煩請留言）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慧慈老師的「</w:t>
            </w:r>
            <w:r>
              <w:rPr>
                <w:rFonts w:ascii="微軟正黑體" w:hAnsi="微軟正黑體" w:cs="微軟正黑體" w:eastAsia="微軟正黑體"/>
                <w:b/>
                <w:bCs/>
                <w:sz w:val="32"/>
                <w:szCs w:val="32"/>
                <w:shd w:fill="FFFFFF" w:val="clear"/>
              </w:rPr>
              <w:t>親師交流專區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」</w:t>
            </w:r>
            <w:r>
              <w:rPr>
                <w:rFonts w:eastAsia="微軟正黑體" w:cs="微軟正黑體" w:ascii="微軟正黑體" w:hAnsi="微軟正黑體"/>
                <w:shd w:fill="FFFFFF" w:val="clear"/>
              </w:rPr>
              <w:t>Line@ID</w:t>
            </w:r>
            <w:r>
              <w:rPr>
                <w:rFonts w:ascii="微軟正黑體" w:hAnsi="微軟正黑體" w:cs="微軟正黑體" w:eastAsia="微軟正黑體"/>
                <w:shd w:fill="FFFFFF" w:val="clear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 w:val="36"/>
                <w:szCs w:val="36"/>
                <w:shd w:fill="FFFFFF" w:val="clear"/>
              </w:rPr>
              <w:t>@062nfcuf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0:00Z</dcterms:created>
  <dc:creator>電腦中心</dc:creator>
  <dc:description/>
  <cp:keywords/>
  <dc:language>en-US</dc:language>
  <cp:lastModifiedBy>user</cp:lastModifiedBy>
  <dcterms:modified xsi:type="dcterms:W3CDTF">2020-09-17T06:30:00Z</dcterms:modified>
  <cp:revision>2</cp:revision>
  <dc:subject/>
  <dc:title>台北市立大直高級中學九十學年度第一學期『學校日』活動</dc:title>
</cp:coreProperties>
</file>