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62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二次式的乘法公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簡單根式的化簡及有理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多項式及相關名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加法和減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乘法（利用分配律及直式算法來計算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熟練多項式的除法（如長除法、分離係數法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勾股定理（商高定理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由簡單面積計算導出勾股定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勾股定理的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因式、倍式、公因式與因式分解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提出公因式與分組分解法分解二次多項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乘法公式與十字交乘法做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在具體情境中認識一元二次方程式，並理解其解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因式分解來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認識判別式，並利用公式解來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利用一元二次方程式解應用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將次數分配表，整理成累積次數分配表、相對次數分配表、累積相對次數分配表，並繪製其折線圖，來顯示資料蘊含的意義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日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利用提公因式與乘法公式做因式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7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0-09-11T08:27:00Z</dcterms:modified>
  <cp:revision>2</cp:revision>
  <dc:subject/>
  <dc:title>台北市立大直高級中學行政會報報告資料</dc:title>
</cp:coreProperties>
</file>