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視覺藝術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1-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6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養成日常生活中藝術表現與鑑賞的興趣與習慣。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創意熱縮片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聖誕繽紛雪花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個性徽章</w:t>
            </w:r>
            <w:r>
              <w:rPr>
                <w:rFonts w:cs="標楷體" w:ascii="標楷體" w:hAnsi="標楷體"/>
              </w:rPr>
              <w:t>DIY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相關資料蒐集</w:t>
            </w:r>
          </w:p>
        </w:tc>
      </w:tr>
      <w:tr>
        <w:trPr>
          <w:trHeight w:val="10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表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美術作品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4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使用不同的創作媒材，瞭解藝術的多樣性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透過藝術家介紹，看見各式各樣人生的可能。</w:t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停格動畫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概念說明與經典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停格動畫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創作、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萬聖節窗貼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誕繽紛雪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誕繽紛雪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誕繽紛雪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誕繽紛雪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7T01:01:00Z</dcterms:modified>
  <cp:revision>2</cp:revision>
  <dc:subject/>
  <dc:title>台北市立大直高級中學行政會報報告資料</dc:title>
</cp:coreProperties>
</file>