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.703.704.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  <w:gridCol w:w="9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健身操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大隊接力練習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運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內、足外、足背綜合練習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大鵬操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球感、八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雙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投籃、八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發球、球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場地、規則介紹，球感練習、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馬克操、蹲踞式起跑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球感練習、步伐運用、低手傳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字型運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運球、傳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8:28:00Z</dcterms:modified>
  <cp:revision>16</cp:revision>
  <dc:subject/>
  <dc:title>台北市立大直高級中學行政會報報告資料</dc:title>
</cp:coreProperties>
</file>