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1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施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瞭解生命教育的意義、目的與內涵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/>
              </w:rPr>
              <w:t xml:space="preserve">培養思考素養，探究生命價值，理解生命故事之獨特性，掌握人生目的與意義，並看見他人的需要，以行動落實人文關懷的精神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考生死課題，進而省思生死關懷的理念與實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思辯，掌握道德善惡的價值，發展道德判斷的能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適應高中生活，認識大學學群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學群探索心得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ascii="標楷體" w:hAnsi="標楷體" w:cs="標楷體"/>
              </w:rPr>
              <w:t>講座、</w:t>
            </w:r>
            <w:r>
              <w:rPr>
                <w:rFonts w:cs="標楷體" w:ascii="標楷體" w:hAnsi="標楷體"/>
              </w:rPr>
              <w:t>IOH</w:t>
            </w:r>
            <w:r>
              <w:rPr>
                <w:rFonts w:ascii="標楷體" w:hAnsi="標楷體" w:cs="標楷體"/>
              </w:rPr>
              <w:t>擇一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ascii="標楷體" w:hAnsi="標楷體" w:cs="標楷體"/>
                <w:kern w:val="0"/>
              </w:rPr>
              <w:t>（高中生活三部曲、</w:t>
            </w:r>
            <w:r>
              <w:rPr>
                <w:rFonts w:cs="標楷體" w:ascii="標楷體" w:hAnsi="標楷體"/>
                <w:kern w:val="0"/>
              </w:rPr>
              <w:t>C</w:t>
            </w:r>
            <w:r>
              <w:rPr>
                <w:rFonts w:cs="標楷體" w:ascii="標楷體" w:hAnsi="標楷體"/>
                <w:kern w:val="0"/>
              </w:rPr>
              <w:t>olleg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kern w:val="0"/>
              </w:rPr>
              <w:t xml:space="preserve">科技與人的互動）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</w:t>
            </w:r>
            <w:r>
              <w:rPr>
                <w:rFonts w:ascii="標楷體" w:hAnsi="標楷體" w:cs="標楷體"/>
              </w:rPr>
              <w:t>成績</w:t>
            </w:r>
            <w:r>
              <w:rPr>
                <w:rFonts w:ascii="標楷體" w:hAnsi="標楷體" w:cs="標楷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10" w:hanging="131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單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定期評量：</w:t>
            </w:r>
            <w:r>
              <w:rPr>
                <w:rFonts w:ascii="標楷體" w:hAnsi="標楷體" w:cs="標楷體"/>
              </w:rPr>
              <w:t>學群探索心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幸福行動成果報告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相信每個孩子都是獨一無二且充滿潛能的，只要他能認識及接納自己，並找到自己生命的方向，因此將在課堂營造一個互相尊重、鼓勵自我探索及正向肯定的環境以促使其發展肯定的自我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當孩子能懂得關懷周遭的人、事、物，生命將更寬廣及豐富，因此會鼓勵孩子把眼光放遠，多些體諒、包容及付出，增加自己的生命的寬度，並讓社會更美好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的孩子是在轉大人的後期階段，孩子的人格應漸趨獨立，因此在高中階段有很多讓孩子學習獨立機會，也鼓勵父母在不同的事務上放手讓孩子學習規畫、學習作決定、學習為自己負責，但在放手的同時，仍要亦師亦友的陪伴孩子討論他的作法及因果，如此孩子才能逐漸走向成熟的道路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</w:t>
            </w:r>
            <w:r>
              <w:rPr>
                <w:rFonts w:cs="標楷體" w:ascii="標楷體" w:hAnsi="標楷體"/>
              </w:rPr>
              <w:t xml:space="preserve"> 343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命啟航─課程內涵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高中生活三部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一：跳脫慣性、正確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 xml:space="preserve">單元三：哲學與生命意義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/>
                <w:szCs w:val="20"/>
              </w:rPr>
              <w:t>說明幸福行動</w:t>
            </w:r>
            <w:r>
              <w:rPr>
                <w:rFonts w:cs="標楷體" w:ascii="標楷體" w:hAnsi="標楷體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三：愛與勇氣讓生死無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介紹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基本資料建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一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青少年心理健康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0"/>
              </w:rPr>
              <w:t>單元二：生命的網絡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你我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四：思考與判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群百寶箱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選才高中育才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第二次段考</w:t>
            </w:r>
            <w:r>
              <w:rPr>
                <w:rFonts w:cs="標楷體" w:ascii="標楷體" w:hAnsi="標楷體"/>
                <w:w w:val="9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興趣測驗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幸福行動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成果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  <w:r>
              <w:rPr>
                <w:rFonts w:cs="標楷體" w:ascii="標楷體" w:hAnsi="標楷體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單元五：做自己的主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期末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6T02:36:00Z</dcterms:modified>
  <cp:revision>6</cp:revision>
  <dc:subject/>
  <dc:title>台北市立大直高級中學行政會報報告資料</dc:title>
</cp:coreProperties>
</file>