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b/>
          <w:sz w:val="32"/>
          <w:u w:val="single"/>
        </w:rPr>
        <w:t>10</w:t>
      </w:r>
      <w:r>
        <w:rPr>
          <w:rFonts w:eastAsia="標楷體" w:ascii="標楷體" w:hAnsi="標楷體"/>
          <w:b/>
          <w:sz w:val="32"/>
          <w:u w:val="single"/>
        </w:rPr>
        <w:t>9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86"/>
        <w:gridCol w:w="720"/>
        <w:gridCol w:w="1800"/>
        <w:gridCol w:w="720"/>
        <w:gridCol w:w="2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素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</w:tr>
      <w:tr>
        <w:trPr>
          <w:trHeight w:val="9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  <w:r>
              <w:rPr>
                <w:rFonts w:ascii="標楷體" w:hAnsi="標楷體" w:eastAsia="標楷體"/>
                <w:color w:val="BFBFBF"/>
                <w:sz w:val="28"/>
              </w:rPr>
              <w:t>。</w:t>
            </w:r>
          </w:p>
        </w:tc>
      </w:tr>
      <w:tr>
        <w:trPr>
          <w:trHeight w:val="9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服裝儀容秩序交通及請假規定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呂宜姿師  英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林秋琴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蕭夙吟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素真師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湯惠亘師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郭曉蓉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文琦師  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葉如瑩師  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 xml:space="preserve">許珍瑜師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林苡彤師  音樂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經華師  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 xml:space="preserve">廖瓊梅師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劉懿瑩師  生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潼蘋師  表藝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張幼玫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文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昱圻師   如何叫我不碳息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郭曉蓉師</w:t>
            </w:r>
          </w:p>
        </w:tc>
      </w:tr>
      <w:tr>
        <w:trPr>
          <w:trHeight w:val="20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重視學生良好品格的養成，對自己負責，對他人尊重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培養學生團隊向心力，建立榮譽感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培養學生主動學習的態度，訓練其獨立自主並能擔任幹部的領導能力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多鼓勵學生多元性向發展，協助學生自我探索興趣。</w:t>
            </w:r>
          </w:p>
        </w:tc>
      </w:tr>
      <w:tr>
        <w:trPr>
          <w:trHeight w:val="21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每日確實簽聯絡簿，並檢查作業是否確實做好、考試 範圍是否準備好、考卷是否訂正、用具是否準備齊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隨時注意學生交友情況、休閒方式是否正常（尤其網路交友狀況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生請假請打請假專線並告知導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如有需要攜帶手機到校，請按學校規定。</w:t>
            </w:r>
          </w:p>
        </w:tc>
      </w:tr>
      <w:tr>
        <w:trPr>
          <w:trHeight w:val="1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若有關學生課業及生活常規問題，隨時利用聯絡簿或學校電話和導師聯絡。學校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6542ext22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需進一步與導師親自面談，可事先約定時間。更了解學生在校學習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1:00Z</dcterms:created>
  <dc:creator>SuperXP</dc:creator>
  <dc:description/>
  <cp:keywords/>
  <dc:language>en-US</dc:language>
  <cp:lastModifiedBy>user</cp:lastModifiedBy>
  <dcterms:modified xsi:type="dcterms:W3CDTF">2020-09-14T07:31:00Z</dcterms:modified>
  <cp:revision>2</cp:revision>
  <dc:subject/>
  <dc:title>台北市立大直高級中學96學年度第1學期『學校日』活動</dc:title>
</cp:coreProperties>
</file>