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6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4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課程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BiauKai;Times New Roman" w:cs="BiauKai;Times New Roman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;Times New Roman"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Times New Roman" w:hAnsi="文鼎顏楷;Times New Roman" w:eastAsia="文鼎顏楷;Times New Roman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1-1(1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平行線截比例線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Times New Roman" w:hAnsi="文鼎顏楷;Times New Roman" w:eastAsia="文鼎顏楷;Times New Roman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第一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1-1(2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比例線段判別平行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1-1(3)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三角形兩邊中點連線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1-2(1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縮放圖形與比例線段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1-2(2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相似形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1-2(3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相似三角形的判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1-3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相似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BiauKai;Times New Roman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第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1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1(1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點、直線與圓的位置關係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1(2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弦心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1(3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圓的切線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1(4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兩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1(5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兩圓的公切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2(1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弦、弧與圓心角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2(2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圓周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2(3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弦切角</w:t>
            </w:r>
          </w:p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2(4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圓內角與圓外角</w:t>
            </w:r>
          </w:p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-2(5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圓冪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第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2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3-1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3-1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第二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3-2(1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三角形的外心、內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3-2(2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三角形的重心</w:t>
            </w:r>
          </w:p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</w:rPr>
              <w:t>3-2(3)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特殊三角形與正多邊形的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寒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BiauKai;Times New Roman" w:cs="標楷體"/>
                <w:color w:val="000000"/>
                <w:sz w:val="20"/>
                <w:szCs w:val="20"/>
              </w:rPr>
            </w:pPr>
            <w:r>
              <w:rPr>
                <w:rFonts w:eastAsia="BiauKai;Times New Roman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auKai">
    <w:altName w:val="Times New Roman"/>
    <w:charset w:val="00"/>
    <w:family w:val="auto"/>
    <w:pitch w:val="default"/>
  </w:font>
  <w:font w:name="文鼎顏楷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9T07:02:00Z</dcterms:modified>
  <cp:revision>3</cp:revision>
  <dc:subject/>
  <dc:title>台北市立大直高級中學行政會報報告資料</dc:title>
</cp:coreProperties>
</file>