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薏婷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以課程目標為綱領，配合學校進度教學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養成孩子語文學習方面的良好態度，對自己及學習負責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協助輔導有關升學考試等相關事項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課本為主，搭配課內、課外補充講義與資料，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定期帶領孩子閱讀短文或佳作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習作及學習單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補充講義、題目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寫作練習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平時成績：學習態度、作業、平時測驗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日常成績：學習態度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、作業及其他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，佔總成績</w:t>
            </w:r>
            <w:r>
              <w:rPr>
                <w:rFonts w:cs="標楷體" w:ascii="標楷體" w:hAnsi="標楷體"/>
              </w:rPr>
              <w:t>50%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段考成績：佔總成績</w:t>
            </w:r>
            <w:r>
              <w:rPr>
                <w:rFonts w:cs="標楷體" w:ascii="標楷體" w:hAnsi="標楷體"/>
              </w:rPr>
              <w:t>5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重視學習態度，成績方面盡個人最大努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幫助每個孩子找到適合自己的方向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請家長協助督促孩子準時完成作業、按時複習，考試本及考卷簽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全名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當孩子盡力時，多鼓勵、少責備，時時關心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鼓勵孩子多閱讀有益書籍和文章，親子閱讀能增進感情、共同成長，培養人文素養、語文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鼓勵孩子多參與國語文競賽、校內外投稿活動，擴充相關經驗，累積自身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校內分機</w:t>
            </w:r>
            <w:r>
              <w:rPr>
                <w:rFonts w:cs="標楷體" w:ascii="標楷體" w:hAnsi="標楷體"/>
              </w:rPr>
              <w:t>22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暑期備課週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第一課  田園之秋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 古詩選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課  古詩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第五課  山豬學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學選文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不要再吃黑鮪魚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4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語法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上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詞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第一次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第一次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課  愛蓮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三課  故鄉的桂花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六課  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學選文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朝名士畫廊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世說新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bCs/>
              </w:rPr>
              <w:t>語法</w:t>
            </w:r>
            <w:r>
              <w:rPr>
                <w:rFonts w:cs="標楷體" w:ascii="標楷體" w:hAnsi="標楷體"/>
                <w:bCs/>
              </w:rPr>
              <w:t>(</w:t>
            </w:r>
            <w:r>
              <w:rPr>
                <w:rFonts w:ascii="標楷體" w:hAnsi="標楷體" w:cs="標楷體"/>
                <w:bCs/>
              </w:rPr>
              <w:t>下</w:t>
            </w:r>
            <w:r>
              <w:rPr>
                <w:rFonts w:cs="標楷體" w:ascii="標楷體" w:hAnsi="標楷體"/>
                <w:bCs/>
              </w:rPr>
              <w:t>)</w:t>
            </w:r>
            <w:r>
              <w:rPr>
                <w:rFonts w:ascii="標楷體" w:hAnsi="標楷體" w:cs="標楷體"/>
                <w:bCs/>
              </w:rPr>
              <w:t>句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第二次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七課張釋之執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第八課生命中的碎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九課一棵開花的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bCs/>
              </w:rPr>
              <w:t>第十課畫的哀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學選文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孤獨，也要讓夢想開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寒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4T02:38:00Z</dcterms:modified>
  <cp:revision>4</cp:revision>
  <dc:subject/>
  <dc:title>台北市立大直高級中學行政會報報告資料</dc:title>
</cp:coreProperties>
</file>