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80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：翰林版國中國文課本、習作、配合課程目標的補充教材、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和成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充講義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課文補充資料練習題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閱讀補充講義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寫作練習         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段考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平時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習態度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平時測驗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作業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田園之秋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古詩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古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班級共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山豬學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再吃黑鮪魚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BiauKa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語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詞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故鄉的桂花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愛蓮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朝名士畫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說新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</w:rPr>
              <w:t>語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句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張釋之執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八課生命中的碎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一棵開花的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" w:eastAsia="標楷體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畫的哀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獨，也要讓夢想開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8:00Z</dcterms:created>
  <dc:creator>User</dc:creator>
  <dc:description/>
  <cp:keywords/>
  <dc:language>en-US</dc:language>
  <cp:lastModifiedBy>user</cp:lastModifiedBy>
  <dcterms:modified xsi:type="dcterms:W3CDTF">2020-09-11T05:41:00Z</dcterms:modified>
  <cp:revision>3</cp:revision>
  <dc:subject/>
  <dc:title>台北市立大直高級中學九十二學年度第一學期「學校日」活動</dc:title>
</cp:coreProperties>
</file>