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3117"/>
        <w:gridCol w:w="1561"/>
        <w:gridCol w:w="3640"/>
      </w:tblGrid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</w:t>
            </w:r>
            <w:r>
              <w:rPr>
                <w:rFonts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5919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能認識負數，並能以「正、負」表徵生活中的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能認識絕對值，並利用絕對值比較負數的大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理解負數的特性並熟練數的四則混合運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能理解數線，並藉由數線驗證數的大小關係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熟練整數的四則運算規則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能理解指數為非負數的次方，並能運用到算式中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能理解同底數的相乘或相減的指數律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能用科學記號，表示很大的數或很小的數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/>
                <w:color w:val="000000"/>
              </w:rPr>
              <w:t>能理解質數的意義，並認識</w:t>
            </w:r>
            <w:r>
              <w:rPr>
                <w:rFonts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/>
                <w:color w:val="000000"/>
              </w:rPr>
              <w:t>以內的質數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/>
                <w:color w:val="000000"/>
              </w:rPr>
              <w:t>能理解因數、質因數、倍數、公因數、公倍數及互質的概念，並熟練質因數分解的計算方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/>
                <w:color w:val="000000"/>
              </w:rPr>
              <w:t>能以最大公因數、最小公倍數熟練約分、擴分、最簡分數及分數的加減運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/>
                <w:color w:val="000000"/>
              </w:rPr>
              <w:t>能用符號算式記錄生活情境中的數學問題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/>
                <w:color w:val="000000"/>
              </w:rPr>
              <w:t>能理解一元一次方程式及其解的意義，並能具體情境列出一元一次方程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/>
                <w:color w:val="000000"/>
              </w:rPr>
              <w:t>能利用等量公理解一元一次方程式，並做驗算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/>
                <w:color w:val="000000"/>
              </w:rPr>
              <w:t>能利用移項法則來解一元一次方程式，並做驗算。</w:t>
            </w:r>
          </w:p>
          <w:p>
            <w:pPr>
              <w:pStyle w:val="Normal"/>
              <w:spacing w:lineRule="atLeast" w:line="0" w:before="72" w:after="72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/>
                <w:color w:val="000000"/>
              </w:rPr>
              <w:t>能</w:t>
            </w:r>
            <w:r>
              <w:rPr>
                <w:rFonts w:ascii="標楷體" w:hAnsi="標楷體" w:cs="標楷體"/>
                <w:color w:val="000000"/>
              </w:rPr>
              <w:t>依</w:t>
            </w:r>
            <w:r>
              <w:rPr>
                <w:rFonts w:ascii="標楷體" w:hAnsi="標楷體" w:cs="標楷體"/>
                <w:color w:val="000000"/>
              </w:rPr>
              <w:t>應用問題的情境，假設未知數，並依據題意列出一元一次方程式。</w:t>
            </w:r>
          </w:p>
          <w:p>
            <w:pPr>
              <w:pStyle w:val="Normal"/>
              <w:spacing w:lineRule="atLeast" w:line="0" w:before="72" w:after="72"/>
              <w:ind w:left="360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/>
                <w:color w:val="000000"/>
              </w:rPr>
              <w:t>能利用一元一次方程式解決生活情境問題，並能描述意義及判別合理性。</w:t>
            </w:r>
          </w:p>
        </w:tc>
      </w:tr>
      <w:tr>
        <w:trPr>
          <w:trHeight w:val="98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一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南一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補充教材、資料。</w:t>
            </w:r>
          </w:p>
        </w:tc>
      </w:tr>
      <w:tr>
        <w:trPr>
          <w:trHeight w:val="99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一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南一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補充教材、資料。</w:t>
            </w:r>
          </w:p>
        </w:tc>
      </w:tr>
      <w:tr>
        <w:trPr>
          <w:trHeight w:val="142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態度表現（每次訂正均詳實、有不懂的會尋求協助、按時完成作業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 xml:space="preserve">％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段考評量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依學校規定方式進行評量。</w:t>
            </w:r>
          </w:p>
        </w:tc>
      </w:tr>
      <w:tr>
        <w:trPr>
          <w:trHeight w:val="166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師生課堂互相配合。數學是從生活中來的，讓學生透過所學的數學能靈活運用在生活中，學習數量運算的規則及運用，來幫助解決生活中數量問題；用不同的教學方法或呈現，讓學生學習數學。透過算式、過程、符號等等來呈現數量運算規則。讓學生了解呈現的數學形式所代表的數量運算意義，進一步能靈活運用數學形式，來處理生活中所遇到的數量問題。</w:t>
            </w:r>
          </w:p>
        </w:tc>
      </w:tr>
      <w:tr>
        <w:trPr>
          <w:trHeight w:val="113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鼓勵孩子多思考、靜心來學，要有遇到不懂要問到懂的精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留意。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222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</w:rPr>
              <w:t>e-mail:kuangmin</w:t>
            </w:r>
            <w:r>
              <w:rPr>
                <w:rFonts w:cs="標楷體" w:ascii="標楷體" w:hAnsi="標楷體"/>
              </w:rPr>
              <w:t>2006</w:t>
            </w:r>
            <w:r>
              <w:rPr>
                <w:rFonts w:cs="標楷體" w:ascii="標楷體" w:hAnsi="標楷體"/>
              </w:rPr>
              <w:t>@</w:t>
            </w:r>
            <w:r>
              <w:rPr>
                <w:rFonts w:cs="標楷體" w:ascii="標楷體" w:hAnsi="標楷體"/>
              </w:rPr>
              <w:t>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rFonts w:cs="標楷體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數學概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整數的加減運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整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整數的乘除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整數的乘除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/>
                <w:sz w:val="20"/>
                <w:szCs w:val="20"/>
              </w:rPr>
              <w:t>指數與科學記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/>
                <w:sz w:val="20"/>
                <w:szCs w:val="20"/>
              </w:rPr>
              <w:t>指數與科學記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質因數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質因數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公因數與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公因數與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分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分數的加減運算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/>
                <w:sz w:val="20"/>
                <w:szCs w:val="20"/>
              </w:rPr>
              <w:t>分數的乘除運算與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/>
                <w:sz w:val="20"/>
                <w:szCs w:val="20"/>
              </w:rPr>
              <w:t>分數的乘除運算與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;Malgun Gothic Semilight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以符號列式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以符號列式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列式與求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列式與求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7T05:59:00Z</dcterms:modified>
  <cp:revision>3</cp:revision>
  <dc:subject/>
  <dc:title>台北市立大直高級中學行政會報報告資料</dc:title>
</cp:coreProperties>
</file>