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259"/>
        <w:gridCol w:w="1561"/>
        <w:gridCol w:w="3640"/>
      </w:tblGrid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</w:t>
            </w:r>
            <w:r>
              <w:rPr>
                <w:rFonts w:cs="標楷體" w:ascii="標楷體" w:hAnsi="標楷體"/>
                <w:b/>
                <w:color w:val="00000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527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能熟練二次式的乘法公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能熟練多項式的加、減、乘、除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理解二次方根的意義及熟練二次方根計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能求二次方根的近似值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理解根式的化簡及四則運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能理解單根式的化簡及有理化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能理解畢氏定理及其應用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/>
                <w:color w:val="000000"/>
              </w:rPr>
              <w:t>能熟練直角坐標上任兩點的距離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/>
                <w:color w:val="000000"/>
              </w:rPr>
              <w:t>能理解二次多項式因式分解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/>
                <w:color w:val="000000"/>
              </w:rPr>
              <w:t>能利用提公因式分解二次多項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/>
                <w:color w:val="000000"/>
              </w:rPr>
              <w:t>能利用乘法公式與十字交乘法做因式分解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/>
                <w:color w:val="000000"/>
              </w:rPr>
              <w:t>能認識一元二次方程式，並理解其解的意義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/>
                <w:color w:val="000000"/>
              </w:rPr>
              <w:t>能利用因式分解來解一元二次方程式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/>
                <w:color w:val="000000"/>
              </w:rPr>
              <w:t>能利用配方法解一元二次方程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/>
                <w:color w:val="000000"/>
              </w:rPr>
              <w:t>能利用一元二次方程式解應用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/>
                <w:color w:val="000000"/>
              </w:rPr>
              <w:t>能瞭解統計資料處理：累積次數、相對次數、累積相對次數折線圖。</w:t>
            </w:r>
          </w:p>
        </w:tc>
      </w:tr>
      <w:tr>
        <w:trPr>
          <w:trHeight w:val="9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三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99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三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康軒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40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（上課發問、課本攜帶、上課態度</w:t>
            </w:r>
            <w:r>
              <w:rPr>
                <w:rFonts w:ascii="標楷體" w:hAnsi="標楷體" w:cs="標楷體"/>
                <w:color w:val="000000"/>
              </w:rPr>
              <w:t>……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特殊加分（訂正確實、不懂時會問問題弄清楚、完成作業、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占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占</w:t>
            </w: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占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 xml:space="preserve">％ 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特殊加分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color w:val="000000"/>
              </w:rPr>
              <w:t>段考評量：依學校規定方式進行評量</w:t>
            </w:r>
          </w:p>
        </w:tc>
      </w:tr>
      <w:tr>
        <w:trPr>
          <w:trHeight w:val="2039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師生課堂互相配合。數學是從生活中來的，讓學生透過所學的數學能靈活運用在生活中，學習數量運算的規則及運用，來幫助解決生活中數量問題；用不同的教學方法或呈現，讓學生學習數學。透過算式、過程、符號等等來呈現數量運算規則。讓學生了解呈現的數學形式所代表的數量運算意義，進一步能靈活運用數學形式，來處理生活中所遇到的數量問題。期許自己給予學生更多良好的影響，學生能思考發現學習內容的規則，及能靈活運用。</w:t>
            </w:r>
          </w:p>
        </w:tc>
      </w:tr>
      <w:tr>
        <w:trPr>
          <w:trHeight w:val="993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鼓勵孩子多思考、靜下來學，遇到不懂要問到懂，不會的更要學習，不要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222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</w:rPr>
              <w:t>e-mail:kuangmin</w:t>
            </w:r>
            <w:r>
              <w:rPr>
                <w:rFonts w:cs="標楷體" w:ascii="標楷體" w:hAnsi="標楷體"/>
              </w:rPr>
              <w:t>2006</w:t>
            </w:r>
            <w:r>
              <w:rPr>
                <w:rFonts w:cs="標楷體" w:ascii="標楷體" w:hAnsi="標楷體"/>
              </w:rPr>
              <w:t>@</w:t>
            </w:r>
            <w:r>
              <w:rPr>
                <w:rFonts w:cs="標楷體" w:ascii="標楷體" w:hAnsi="標楷體"/>
              </w:rPr>
              <w:t>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rFonts w:cs="標楷體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乘法公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  <w:r>
              <w:rPr/>
              <w:t>多項式與其加減運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</w:t>
            </w:r>
            <w:r>
              <w:rPr/>
              <w:t>多項式的乘除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多項式的乘除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平方根與近似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平方根與近似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段考檢討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根式的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根式的運算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畢氏定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利用提公因式與乘法公式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利用提公因式與乘法公式做因式分解</w:t>
            </w:r>
          </w:p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利用十字教乘法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利用十字教乘法做因式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及檢討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因式分解解一元二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;Malgun Gothic Semilight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因式分解解一元二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配方法與公式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配方法與公式解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 </w:t>
            </w:r>
            <w:r>
              <w:rPr/>
              <w:t>資料整理與統計圖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段考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7T07:27:00Z</dcterms:modified>
  <cp:revision>4</cp:revision>
  <dc:subject/>
  <dc:title>台北市立大直高級中學行政會報報告資料</dc:title>
</cp:coreProperties>
</file>