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7,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808,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茂仁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一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了解基隆河沿岸的水文與人文變遷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二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規劃研究流程，收集水質數據與資料，尚能根據數據分析推論成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三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認識模型</w:t>
            </w:r>
            <w:r>
              <w:rPr>
                <w:rFonts w:cs="標楷體" w:ascii="標楷體" w:hAnsi="標楷體"/>
                <w:sz w:val="20"/>
                <w:szCs w:val="28"/>
              </w:rPr>
              <w:t>(model)</w:t>
            </w:r>
            <w:r>
              <w:rPr>
                <w:rFonts w:ascii="標楷體" w:hAnsi="標楷體" w:cs="標楷體"/>
                <w:sz w:val="20"/>
                <w:szCs w:val="28"/>
              </w:rPr>
              <w:t>與建模</w:t>
            </w:r>
            <w:r>
              <w:rPr>
                <w:rFonts w:cs="標楷體" w:ascii="標楷體" w:hAnsi="標楷體"/>
                <w:sz w:val="20"/>
                <w:szCs w:val="28"/>
              </w:rPr>
              <w:t>(modeling)</w:t>
            </w:r>
            <w:r>
              <w:rPr>
                <w:rFonts w:ascii="標楷體" w:hAnsi="標楷體" w:cs="標楷體"/>
                <w:sz w:val="20"/>
                <w:szCs w:val="28"/>
              </w:rPr>
              <w:t>於科學研究中的使用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四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綜合科學數據與大直地區人文背景進行視覺化呈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一、</w:t>
            </w:r>
            <w:r>
              <w:rPr>
                <w:color w:val="000000"/>
                <w:sz w:val="18"/>
              </w:rPr>
              <w:t>基隆河沿岸的水文與人文變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二、</w:t>
            </w:r>
            <w:r>
              <w:rPr>
                <w:color w:val="000000"/>
                <w:sz w:val="18"/>
              </w:rPr>
              <w:t>模型</w:t>
            </w:r>
            <w:r>
              <w:rPr>
                <w:color w:val="000000"/>
                <w:sz w:val="18"/>
              </w:rPr>
              <w:t>(model)</w:t>
            </w:r>
            <w:r>
              <w:rPr>
                <w:color w:val="000000"/>
                <w:sz w:val="18"/>
              </w:rPr>
              <w:t>與建模</w:t>
            </w:r>
            <w:r>
              <w:rPr>
                <w:color w:val="000000"/>
                <w:sz w:val="18"/>
              </w:rPr>
              <w:t>(modeling)</w:t>
            </w:r>
            <w:r>
              <w:rPr>
                <w:color w:val="000000"/>
                <w:sz w:val="18"/>
              </w:rPr>
              <w:t>的科學思維</w:t>
            </w:r>
            <w:r>
              <w:rPr>
                <w:color w:val="000000"/>
                <w:sz w:val="18"/>
              </w:rPr>
              <w:t>(science thinking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三、數據可視化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visualization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分組學習單、實驗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分組學習單、實驗表現、實驗報告、上台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實驗表現</w:t>
            </w: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、實驗報告</w:t>
            </w: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、上台報告</w:t>
            </w: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待透過本課程讓學生理解科學的本質、科學為何產生、科學如何產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堂課作業均會在學校完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>課</w:t>
            </w:r>
            <w:r>
              <w:rPr>
                <w:b/>
                <w:color w:val="000000"/>
              </w:rPr>
              <w:t>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型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蠟燭燃燒實驗預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型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蠟燭燃燒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型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蠟燭燃燒實驗報告製作與上台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秋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慶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000000"/>
              </w:rPr>
              <w:t>洗手有用嗎實驗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洗手有用嗎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洗手有用嗎實驗報告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洗手有用嗎實驗上台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藍晒與防曬實驗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藍晒與防曬實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藍晒與防曬實驗報告製作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b/>
                <w:color w:val="000000"/>
              </w:rPr>
              <w:t>藍晒與防曬實驗上台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過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b/>
                <w:color w:val="000000"/>
              </w:rPr>
              <w:t>阿河你好嗎實驗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現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b/>
                <w:color w:val="000000"/>
              </w:rPr>
              <w:t>阿河你好嗎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現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阿河你好嗎實驗報告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0"/>
              </w:rPr>
              <w:t>元旦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現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你好嗎實驗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回顧與省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15:00Z</dcterms:created>
  <dc:creator>九十年度電腦設備購置案</dc:creator>
  <dc:description/>
  <cp:keywords/>
  <dc:language>en-US</dc:language>
  <cp:lastModifiedBy>Mao Mao</cp:lastModifiedBy>
  <cp:lastPrinted>2015-07-31T08:55:00Z</cp:lastPrinted>
  <dcterms:modified xsi:type="dcterms:W3CDTF">2020-09-22T23:51:00Z</dcterms:modified>
  <cp:revision>3</cp:revision>
  <dc:subject/>
  <dc:title>台北市立大直高級中學行政會報報告資料</dc:title>
</cp:coreProperties>
</file>