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蔡易融</w:t>
            </w:r>
          </w:p>
        </w:tc>
      </w:tr>
      <w:tr>
        <w:trPr>
          <w:trHeight w:val="56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做正負數的比較及熟練正負數的四則混合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認識指數的記號、指數律及科學記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用符號代表數，表示常用公式、運算規則以及常見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用</w:t>
            </w:r>
            <w:r>
              <w:rPr>
                <w:rFonts w:cs="標楷體" w:ascii="標楷體" w:hAnsi="標楷體"/>
                <w:i/>
              </w:rPr>
              <w:t>x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  <w:i/>
              </w:rPr>
              <w:t>y</w:t>
            </w:r>
            <w:r>
              <w:rPr>
                <w:rFonts w:ascii="標楷體" w:hAnsi="標楷體" w:cs="標楷體"/>
              </w:rPr>
              <w:t>、…符號表徵問題情境中的未知量及變量，並將問題中的數量關係，寫成恰當的算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等式或不等式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理解生活中常用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能理解解題的一般過程，知道解出方程式後，還要驗算其解的合理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能熟練一元一次方程式的解法，並用來解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培養學生的演算能力、抽象能力及溝通能力；學習應用問題的解題方法；培養學生欣賞數學的態度及能力。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2(</w:t>
            </w:r>
            <w:r>
              <w:rPr>
                <w:rFonts w:ascii="標楷體" w:hAnsi="標楷體" w:cs="標楷體"/>
                <w:sz w:val="26"/>
                <w:szCs w:val="26"/>
              </w:rPr>
              <w:t>國中導師辦公室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rFonts w:cs="標楷體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Microsoft JhengHei UI" w:hAnsi="文鼎顏楷;Microsoft JhengHei UI" w:eastAsia="文鼎顏楷;Microsoft JhengHei UI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Microsoft JhengHei UI" w:hAnsi="文鼎顏楷;Microsoft JhengHei UI" w:eastAsia="文鼎顏楷;Microsoft JhengHei UI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指數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指數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質因數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質因數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公因數與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公因數與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數的乘除運算與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數的乘除運算與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Microsoft JhengHei U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阿楓 蔡</cp:lastModifiedBy>
  <cp:lastPrinted>2015-07-31T08:55:00Z</cp:lastPrinted>
  <dcterms:modified xsi:type="dcterms:W3CDTF">2020-09-03T23:10:00Z</dcterms:modified>
  <cp:revision>7</cp:revision>
  <dc:subject/>
  <dc:title>台北市立大直高級中學行政會報報告資料</dc:title>
</cp:coreProperties>
</file>