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夙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，隨時保持個人及教室空間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工作確實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各項作業及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對進退要得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由生教組負責本項業務，請假煩請先告知導師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定期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-1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/2-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8-19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作業抽查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2/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/4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聯絡簿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500"/>
              <w:ind w:left="2240" w:hanging="2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班級競賽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活動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大隊接力</w:t>
            </w:r>
            <w:r>
              <w:rPr>
                <w:rFonts w:eastAsia="標楷體" w:ascii="標楷體" w:hAnsi="標楷體"/>
                <w:sz w:val="28"/>
              </w:rPr>
              <w:br/>
              <w:t>10/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啦啦隊比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1/7</w:t>
            </w:r>
            <w:r>
              <w:rPr>
                <w:rFonts w:ascii="標楷體" w:hAnsi="標楷體" w:eastAsia="標楷體"/>
                <w:sz w:val="28"/>
              </w:rPr>
              <w:t>校慶暨園遊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其餘活動請參閱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盼</w:t>
            </w:r>
            <w:r>
              <w:rPr>
                <w:rFonts w:eastAsia="標楷體" w:ascii="標楷體" w:hAnsi="標楷體"/>
                <w:sz w:val="28"/>
              </w:rPr>
              <w:t>807</w:t>
            </w:r>
            <w:r>
              <w:rPr>
                <w:rFonts w:ascii="標楷體" w:hAnsi="標楷體" w:eastAsia="標楷體"/>
                <w:sz w:val="28"/>
              </w:rPr>
              <w:t>每位學生都能「認真生活，全力以赴」，能夠「自信快樂」的成長。透過生活經驗的分享與各項活動，在「學習」、「做人」、「做事」三方面帶領學生有所成長，培養孩子正確的態度，待人處事的原則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專心學習，手機到校須交給老師保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作業未完成，打掃不確實、違反班規等情事，需留校完成、反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一到兩週會經由電子郵件寄送親師聯絡函，請定期收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需繳交費用，請帶剛好的金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隨時至學校網頁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.dcsh.tp.edu.tw/</w:t>
              </w:r>
            </w:hyperlink>
            <w:r>
              <w:rPr>
                <w:rFonts w:ascii="標楷體" w:hAnsi="標楷體" w:eastAsia="標楷體"/>
                <w:sz w:val="28"/>
              </w:rPr>
              <w:t>查詢最新消息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  <w:r>
              <w:rPr>
                <w:rFonts w:eastAsia="標楷體" w:ascii="標楷體" w:hAnsi="標楷體"/>
                <w:sz w:val="28"/>
              </w:rPr>
              <w:t>suyin.hsiao@gmai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分機：</w:t>
            </w:r>
            <w:r>
              <w:rPr>
                <w:rFonts w:eastAsia="標楷體" w:ascii="標楷體" w:hAnsi="標楷體"/>
                <w:sz w:val="28"/>
              </w:rPr>
              <w:t>220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20-09-03T06:10:00Z</dcterms:modified>
  <cp:revision>20</cp:revision>
  <dc:subject/>
  <dc:title>台北市立大直高級中學96學年度第1學期『學校日』活動</dc:title>
</cp:coreProperties>
</file>