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五冊課本、習作、文法練習本、英文雜誌、英文歌曲、繪本、任何對學生身心有幫助的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學習單、文法練習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8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、誠實、守信用、時常為他人著想、勤勞、踏實、有責任感、有清楚的奮鬥目標、有開闊的胸襟、喜歡自己；願意努力把日子過得很美好、樂意幫助別人把日子過得比原來美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全神貫注。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珍惜時間，事半功倍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跟自己比。不怕慢，只怕站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，要全心全意、有耐性地了解清楚。</w:t>
            </w:r>
            <w:r>
              <w:rPr>
                <w:rFonts w:cs="標楷體" w:ascii="標楷體" w:hAnsi="標楷體"/>
                <w:sz w:val="28"/>
                <w:szCs w:val="28"/>
              </w:rPr>
              <w:t>(6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提升發音的層級及寫句子的正確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福自己，就能達成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5T11:51:00Z</dcterms:modified>
  <cp:revision>6</cp:revision>
  <dc:subject/>
  <dc:title>台北市立大直高級中學行政會報報告資料</dc:title>
</cp:coreProperties>
</file>