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 xml:space="preserve">輔導活動 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cs="標楷體" w:ascii="標楷體" w:hAnsi="標楷體"/>
                <w:b/>
                <w:color w:val="000000"/>
              </w:rPr>
              <w:t>-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個人生涯試探，促進學生適性化的個別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擴展學習的經驗，強化學生迎接升學挑戰的心理素質。</w:t>
            </w:r>
          </w:p>
        </w:tc>
      </w:tr>
      <w:tr>
        <w:trPr>
          <w:trHeight w:val="22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九上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第一、二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數位生涯領航儀表板、模擬志願選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生涯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影片「他不笨，他是我爸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教育時事議題討論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數位生涯領航儀表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九年級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國九生涯檔案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個人表現</w:t>
            </w:r>
            <w:r>
              <w:rPr>
                <w:rFonts w:cs="標楷體" w:ascii="標楷體" w:hAnsi="標楷體"/>
                <w:sz w:val="28"/>
                <w:szCs w:val="28"/>
              </w:rPr>
              <w:t>(60%)</w:t>
            </w:r>
            <w:r>
              <w:rPr>
                <w:rFonts w:ascii="標楷體" w:hAnsi="標楷體" w:cs="標楷體"/>
                <w:sz w:val="28"/>
                <w:szCs w:val="28"/>
              </w:rPr>
              <w:t>：準時出席、課堂常規、學習態度、作業內容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團體表現</w:t>
            </w:r>
            <w:r>
              <w:rPr>
                <w:rFonts w:cs="標楷體" w:ascii="標楷體" w:hAnsi="標楷體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sz w:val="28"/>
                <w:szCs w:val="28"/>
              </w:rPr>
              <w:t>：分組活動參與情形、團隊合作、組內互評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：包含出席、學習態度、教室作業、小組合作表現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段考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：指定學習單、生涯檔案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真誠關懷的心，陪伴學生度過青春風暴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的教學方法，培養學生心理健康素養。</w:t>
            </w:r>
          </w:p>
        </w:tc>
      </w:tr>
      <w:tr>
        <w:trPr>
          <w:trHeight w:val="23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請家長平時多留意孩子在家生活表現、情緒、交友狀況，若察覺有異時，主動與學校輔導老師聯繫，以開放的態度，與我們一起幫助孩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能到有興趣的高中職實地走訪，能逐步對生涯目標更有實體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填寫數位生涯領航儀表板、</w:t>
            </w:r>
          </w:p>
          <w:p>
            <w:pPr>
              <w:pStyle w:val="Normal"/>
              <w:rPr/>
            </w:pPr>
            <w:r>
              <w:rPr/>
              <w:t>課程與評分方式介紹</w:t>
            </w:r>
          </w:p>
          <w:p>
            <w:pPr>
              <w:pStyle w:val="Normal"/>
              <w:rPr/>
            </w:pPr>
            <w:r>
              <w:rPr/>
              <w:t>分組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out</w:t>
            </w:r>
            <w:r>
              <w:rPr/>
              <w:t>壓力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壓力</w:t>
            </w:r>
            <w:r>
              <w:rPr/>
              <w:t>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校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校特派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我的夢想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升學多線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成功願景九宮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行動計畫</w:t>
            </w:r>
            <w:r>
              <w:rPr/>
              <w:t>GO! GO! GO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成功補給</w:t>
            </w:r>
            <w:r>
              <w:rPr/>
              <w:t>”</w:t>
            </w:r>
            <w:r>
              <w:rPr/>
              <w:t>讚</w:t>
            </w:r>
            <w:r>
              <w:rPr/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興趣測驗結果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es or No~</w:t>
            </w:r>
            <w:r>
              <w:rPr/>
              <w:t>維護人際界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挺身而進</w:t>
            </w:r>
            <w:r>
              <w:rPr/>
              <w:t>~</w:t>
            </w:r>
            <w:r>
              <w:rPr/>
              <w:t>淺談限制性信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愛情靈藥</w:t>
            </w:r>
            <w:r>
              <w:rPr>
                <w:highlight w:val="yellow"/>
              </w:rPr>
              <w:t>~</w:t>
            </w:r>
            <w:r>
              <w:rPr>
                <w:highlight w:val="yellow"/>
              </w:rPr>
              <w:t>愛情價值觀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回顧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6:09:00Z</dcterms:modified>
  <cp:revision>2</cp:revision>
  <dc:subject/>
  <dc:title>台北市立大直高級中學行政會報報告資料</dc:title>
</cp:coreProperties>
</file>