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涯規劃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3" w:hanging="313"/>
              <w:jc w:val="both"/>
              <w:rPr/>
            </w:pPr>
            <w:r>
              <w:rPr/>
              <w:t>學生能</w:t>
            </w:r>
            <w:r>
              <w:rPr/>
              <w:t>了解</w:t>
            </w:r>
            <w:r>
              <w:rPr/>
              <w:t>整合自我的性向、興趣與能力，</w:t>
            </w:r>
            <w:r>
              <w:rPr/>
              <w:t>適性選擇學程</w:t>
            </w:r>
            <w:r>
              <w:rPr/>
              <w:t>與科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13"/>
              <w:jc w:val="both"/>
              <w:rPr/>
            </w:pPr>
            <w:r>
              <w:rPr/>
              <w:t>讓學生瞭解大學學群、科系與產業發展間選擇的關連性，建立自我未來生涯目標</w:t>
            </w:r>
            <w:r>
              <w:rPr/>
              <w:t>，以正向態度擬定與執行計畫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13"/>
              <w:jc w:val="both"/>
              <w:rPr/>
            </w:pPr>
            <w:r>
              <w:rPr/>
              <w:t>指導學生在了解多元入學管道及制度變化後，能整合各項升學資訊，作為升學選校參考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/>
              <w:t>FUN</w:t>
            </w:r>
            <w:r>
              <w:rPr/>
              <w:t>手升大學</w:t>
            </w:r>
            <w:r>
              <w:rPr/>
              <w:t>(</w:t>
            </w:r>
            <w:r>
              <w:rPr/>
              <w:t>泰宇</w:t>
            </w:r>
            <w:r>
              <w:rPr/>
              <w:t>)</w:t>
            </w:r>
            <w:r>
              <w:rPr/>
              <w:t>、多元入學簡章</w:t>
            </w:r>
            <w:r>
              <w:rPr/>
              <w:t>、備審資料書審相關說明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學習單、自我介紹小卡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學習單</w:t>
            </w:r>
          </w:p>
        </w:tc>
      </w:tr>
      <w:tr>
        <w:trPr>
          <w:trHeight w:val="19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我介紹小卡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元入學管道學習單</w:t>
            </w:r>
            <w:r>
              <w:rPr/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系探索量表學習單</w:t>
            </w:r>
            <w:r>
              <w:rPr/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課堂參與與學習態度</w:t>
            </w:r>
            <w:r>
              <w:rPr/>
              <w:t>50%</w:t>
            </w:r>
          </w:p>
        </w:tc>
      </w:tr>
      <w:tr>
        <w:trPr>
          <w:trHeight w:val="2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</w:rPr>
            </w:pPr>
            <w:r>
              <w:rPr/>
              <w:t>　　生涯規劃係屬實用性學科，期待學生能將所學實際運用於個人的生涯發展歷程中，</w:t>
            </w:r>
            <w:r>
              <w:rPr>
                <w:color w:val="000000"/>
              </w:rPr>
              <w:t>以正向態度</w:t>
            </w:r>
            <w:r>
              <w:rPr>
                <w:color w:val="000000"/>
              </w:rPr>
              <w:t>面對高三學習的挑戰，</w:t>
            </w:r>
            <w:r>
              <w:rPr>
                <w:color w:val="000000"/>
              </w:rPr>
              <w:t>此外，</w:t>
            </w:r>
            <w:r>
              <w:rPr>
                <w:color w:val="000000"/>
              </w:rPr>
              <w:t>透過升學制度、大學科系、職業發展趨勢的認識與</w:t>
            </w:r>
            <w:r>
              <w:rPr>
                <w:color w:val="000000"/>
              </w:rPr>
              <w:t>了解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引導學生進一步探索未來</w:t>
            </w:r>
            <w:r>
              <w:rPr>
                <w:color w:val="000000"/>
              </w:rPr>
              <w:t>升學志願選填，</w:t>
            </w:r>
            <w:r>
              <w:rPr>
                <w:color w:val="000000"/>
              </w:rPr>
              <w:t>培養具前瞻性的生涯態度，</w:t>
            </w:r>
            <w:r>
              <w:rPr>
                <w:color w:val="000000"/>
              </w:rPr>
              <w:t>並希望與家長成為協助孩子生涯規劃的伙伴。</w:t>
            </w:r>
          </w:p>
        </w:tc>
      </w:tr>
      <w:tr>
        <w:trPr>
          <w:trHeight w:val="2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鼓勵孩子多閱讀</w:t>
            </w:r>
            <w:r>
              <w:rPr/>
              <w:t>career</w:t>
            </w:r>
            <w:r>
              <w:rPr/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-4017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介紹與作業、成績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三自我期待與改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放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系探索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系探索量表結果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審資料準備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審資料準備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2:57:00Z</dcterms:modified>
  <cp:revision>3</cp:revision>
  <dc:subject/>
  <dc:title>台北市立大直高級中學行政會報報告資料</dc:title>
</cp:coreProperties>
</file>