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活科技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1~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潼蘋</w:t>
            </w:r>
          </w:p>
        </w:tc>
      </w:tr>
      <w:tr>
        <w:trPr>
          <w:trHeight w:val="30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融入社會參與、人際關係與團隊合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選擇適當的加工方式與加工工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認識常見家電結構與動力的傳動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了解能源與動力的基本應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了解發電、蓄電的基本概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經由創意燈具的設計，學習動力傳遞、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元件應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根據測試結果進行修正，直到符合任務目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能與同學溝通、互動、互助及可結合生活上實際應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本教材、相關影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構圖及作品心得</w:t>
            </w:r>
          </w:p>
        </w:tc>
      </w:tr>
      <w:tr>
        <w:trPr>
          <w:trHeight w:val="10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堂討論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教師提問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作品呈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課堂表現</w:t>
            </w:r>
            <w:r>
              <w:rPr>
                <w:rFonts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作品</w:t>
            </w:r>
            <w:r>
              <w:rPr>
                <w:rFonts w:cs="標楷體" w:ascii="標楷體" w:hAnsi="標楷體"/>
                <w:sz w:val="20"/>
                <w:szCs w:val="20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無止境、知也無涯，創意來自讚賞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就算從零到一也是進步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02)2533-4017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53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34"/>
        <w:gridCol w:w="123"/>
        <w:gridCol w:w="356"/>
        <w:gridCol w:w="334"/>
        <w:gridCol w:w="346"/>
        <w:gridCol w:w="345"/>
        <w:gridCol w:w="346"/>
        <w:gridCol w:w="346"/>
        <w:gridCol w:w="346"/>
        <w:gridCol w:w="2975"/>
        <w:gridCol w:w="850"/>
        <w:gridCol w:w="992"/>
        <w:gridCol w:w="2395"/>
      </w:tblGrid>
      <w:tr>
        <w:trPr>
          <w:trHeight w:val="72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3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預備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教室整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擬定生活科技教室規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介紹生活科技教室規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環境整潔，注意安全及尊重他人發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生科教室安全用電介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常見工具正確使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分組及說明團隊合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,</w:t>
            </w:r>
            <w:r>
              <w:rPr>
                <w:rFonts w:cs="標楷體" w:ascii="標楷體" w:hAnsi="標楷體"/>
                <w:sz w:val="20"/>
                <w:szCs w:val="20"/>
              </w:rPr>
              <w:t>4,6,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6"/>
                <w:szCs w:val="16"/>
              </w:rPr>
              <w:t>開學、正式上課</w:t>
            </w:r>
            <w:r>
              <w:rPr>
                <w:rFonts w:cs="標楷體" w:ascii="標楷體" w:hAnsi="標楷體"/>
                <w:sz w:val="16"/>
                <w:szCs w:val="16"/>
              </w:rPr>
              <w:t>16:00</w:t>
            </w:r>
            <w:r>
              <w:rPr>
                <w:rFonts w:ascii="標楷體" w:hAnsi="標楷體" w:cs="標楷體"/>
                <w:sz w:val="16"/>
                <w:szCs w:val="16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16"/>
                <w:szCs w:val="16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16"/>
                <w:szCs w:val="16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材料特性與加工方法的選擇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力與機械的發想與設計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設計風車造型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列出製造風車器材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使用說明：鑽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sz w:val="18"/>
                <w:szCs w:val="18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利用方格紙設計圖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標示元件尺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使用說明：線鋸機機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進行風車的裁剪及組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,6,10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使用說明：砂磨機的機具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風車的裁剪及組裝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風車測試及修正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競賽場地進行測試與修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組進行競賽與評分，記錄競賽成績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活動紀錄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製作與改善心得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新細明體;PMingLiU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,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動力與傳遞的應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享不同構造的車子用途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探討交通工具發展，對社會的影響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使用說明：三用電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0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源傳遞、電路概念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安全使用說明：介紹麵包版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動力影片欣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車輛結構與動力的傳動方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引導學生思考如何讓車子能夠跨越障礙物。障礙物軌道設計構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介紹動力越野車的動力傳遞概念草圖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設計動力傳遞概念草圖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列出製造動力傳遞器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0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進行零件的裁剪及組裝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製作動力傳遞的作品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根據測試結果進行修正，直到符合任務目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,10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完成活動紀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教師動力作品評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b/>
                <w:w w:val="80"/>
                <w:sz w:val="20"/>
                <w:szCs w:val="20"/>
              </w:rPr>
              <w:t>作業</w:t>
            </w:r>
            <w:r>
              <w:rPr>
                <w:rFonts w:eastAsia="新細明體;PMingLiU" w:cs="新細明體;PMingLiU" w:ascii="新細明體;PMingLiU" w:hAnsi="新細明體;PMingLiU"/>
                <w:b/>
                <w:w w:val="8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w w:val="80"/>
                <w:sz w:val="20"/>
                <w:szCs w:val="20"/>
              </w:rPr>
              <w:t>思考動力對環境的影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認識能源的應用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動力傳遞的方法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常見的動力加工機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0,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繪製草圖呈現設計構想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進行材料加工處理與組裝作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bCs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日常科技產品的保養與維護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完成機器保養與維護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動力影片欣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1,4,10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537" w:right="57" w:hanging="48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材料的選用與加工處理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電力與生活關係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發電模組介紹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,4,7,10,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80" w:right="57" w:hanging="48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常用的機具操作與使用。機台保養。</w:t>
            </w:r>
          </w:p>
          <w:p>
            <w:pPr>
              <w:pStyle w:val="Normal"/>
              <w:numPr>
                <w:ilvl w:val="0"/>
                <w:numId w:val="19"/>
              </w:numPr>
              <w:ind w:left="480" w:right="57" w:hanging="48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發電模組介紹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w w:val="8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1,4,7,10,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80" w:right="57" w:hanging="48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日常科技產品的保養與維護。</w:t>
            </w:r>
          </w:p>
          <w:p>
            <w:pPr>
              <w:pStyle w:val="Normal"/>
              <w:numPr>
                <w:ilvl w:val="0"/>
                <w:numId w:val="17"/>
              </w:numPr>
              <w:ind w:left="480" w:right="57" w:hanging="48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列出製造發電模組器材。</w:t>
            </w:r>
          </w:p>
          <w:p>
            <w:pPr>
              <w:pStyle w:val="Normal"/>
              <w:numPr>
                <w:ilvl w:val="0"/>
                <w:numId w:val="17"/>
              </w:numPr>
              <w:ind w:left="480" w:right="57" w:hanging="48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設計</w:t>
            </w: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發電模組設計構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2,4,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日常科技產品的能源與動力應用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製造發電模組器材構圖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進行零件的裁剪及組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18"/>
                <w:szCs w:val="18"/>
              </w:rPr>
              <w:t>2,4,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討論科技對社會與環境的影響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作品製作組裝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80"/>
                <w:sz w:val="20"/>
                <w:szCs w:val="20"/>
              </w:rPr>
              <w:t>根據測試結果進行修正，符合任務目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w w:val="8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sz w:val="18"/>
                <w:szCs w:val="18"/>
              </w:rPr>
              <w:t>4,7,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作品製作組裝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完成作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成品心得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sz w:val="18"/>
                <w:szCs w:val="18"/>
              </w:rPr>
              <w:t>4,7,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完成作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影片欣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0T00:38:00Z</dcterms:modified>
  <cp:revision>4</cp:revision>
  <dc:subject/>
  <dc:title>台北市立大直高級中學行政會報報告資料</dc:title>
</cp:coreProperties>
</file>