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J901-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湯惠亘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一、</w:t>
            </w:r>
            <w:r>
              <w:rPr>
                <w:rFonts w:cs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學生能對世界歷史發展有基礎知識，並配合地理位置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在有臺灣史與中國史的先備知識後，期待學生能學習以多元、開放、包容的態度，來認識世界重要事件的演變與影響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學生能省思臺灣在世界歷史發展中的地位與重要性。</w:t>
            </w:r>
          </w:p>
        </w:tc>
      </w:tr>
      <w:tr>
        <w:trPr>
          <w:trHeight w:val="18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世界歷史上三大古文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西亞、埃及、印度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的形成與發展、歐洲文明之母：希臘與羅馬文化、紛亂的中古歐洲與東羅馬帝國、伊斯蘭世界和東西文化交流、影響近代歐洲崛起的重要事件等。課堂上還會連結臺灣史與中國史類似內容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三、</w:t>
            </w:r>
            <w:r>
              <w:rPr>
                <w:sz w:val="26"/>
                <w:szCs w:val="26"/>
              </w:rPr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每一章節教完後</w:t>
            </w:r>
            <w:r>
              <w:rPr>
                <w:rFonts w:ascii="標楷體" w:hAnsi="標楷體" w:cs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/>
                <w:sz w:val="28"/>
                <w:szCs w:val="28"/>
              </w:rPr>
              <w:t>會配合課程內容安排些作業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習作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/>
                <w:sz w:val="28"/>
                <w:szCs w:val="28"/>
              </w:rPr>
              <w:t>講義、學習單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以加深學習效果。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  <w:sz w:val="26"/>
                <w:szCs w:val="26"/>
              </w:rPr>
              <w:t>四、</w:t>
            </w:r>
            <w:r>
              <w:rPr>
                <w:rFonts w:cs="標楷體"/>
                <w:color w:val="000000"/>
                <w:sz w:val="26"/>
                <w:szCs w:val="26"/>
              </w:rPr>
              <w:t>平時</w:t>
            </w:r>
            <w:r>
              <w:rPr>
                <w:rFonts w:cs="標楷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20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堂上學習態度和參與情況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作業繳交情形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是否遲交、缺交，內容的呈現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紙筆測驗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每一章有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份大卷，每次段考前有段考範圍複習卷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五、學期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每學期三次段考，段考分數佔總分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sz w:val="28"/>
                <w:szCs w:val="28"/>
              </w:rPr>
              <w:t>；平時成績佔總分</w:t>
            </w:r>
            <w:r>
              <w:rPr>
                <w:rFonts w:cs="標楷體" w:ascii="標楷體" w:hAnsi="標楷體"/>
                <w:sz w:val="28"/>
                <w:szCs w:val="28"/>
              </w:rPr>
              <w:t>5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平時成績計算方式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）課堂學習態度、參與情況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sz w:val="28"/>
                <w:szCs w:val="28"/>
              </w:rPr>
              <w:t>）作業繳交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  <w:r>
              <w:rPr>
                <w:rFonts w:ascii="標楷體" w:hAnsi="標楷體" w:cs="標楷體"/>
                <w:sz w:val="28"/>
                <w:szCs w:val="28"/>
              </w:rPr>
              <w:t>（上課筆記、習作、學習單等）</w:t>
            </w:r>
          </w:p>
          <w:p>
            <w:pPr>
              <w:pStyle w:val="Normal"/>
              <w:spacing w:lineRule="exact" w:line="36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sz w:val="28"/>
                <w:szCs w:val="28"/>
              </w:rPr>
              <w:t>）紙筆測驗佔</w:t>
            </w:r>
            <w:r>
              <w:rPr>
                <w:rFonts w:cs="標楷體" w:ascii="標楷體" w:hAnsi="標楷體"/>
                <w:sz w:val="28"/>
                <w:szCs w:val="28"/>
              </w:rPr>
              <w:t>33%</w:t>
            </w:r>
          </w:p>
        </w:tc>
      </w:tr>
      <w:tr>
        <w:trPr>
          <w:trHeight w:val="141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color w:val="000000"/>
                <w:sz w:val="28"/>
                <w:szCs w:val="28"/>
              </w:rPr>
              <w:t>希望能讓學生從歷史裡學習到眾多人物的選擇與為自己目標的努力，並跟著他們一起學習。儘量以學生需要的為出發點去教學，帶入時事看法，鼓勵他們認真完成自己的本分。</w:t>
            </w:r>
          </w:p>
        </w:tc>
      </w:tr>
      <w:tr>
        <w:trPr>
          <w:trHeight w:val="12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七、擬請家長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/>
                <w:sz w:val="26"/>
                <w:szCs w:val="26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請提醒孩子務必在有歷史課時攜帶課本、講義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請督促孩子準時繳交作業，不要拖延缺交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協助養成孩子今日事、今日畢的習慣，為自己負責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八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7#(226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L</w:t>
            </w:r>
            <w:r>
              <w:rPr>
                <w:rFonts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/>
                <w:b/>
                <w:color w:val="000000"/>
              </w:rPr>
              <w:t>古文明的誕生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知道西亞各民族的文化特色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L</w:t>
            </w:r>
            <w:r>
              <w:rPr>
                <w:rFonts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/>
                <w:b/>
                <w:color w:val="000000"/>
              </w:rPr>
              <w:t>古文明的誕生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知道西亞各民族的文化特色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  <w:color w:val="000000"/>
              </w:rPr>
              <w:t>L</w:t>
            </w:r>
            <w:r>
              <w:rPr>
                <w:rFonts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/>
                <w:b/>
                <w:color w:val="000000"/>
              </w:rPr>
              <w:t>古文明的誕生</w:t>
            </w:r>
          </w:p>
          <w:p>
            <w:pPr>
              <w:pStyle w:val="Normal"/>
              <w:widowControl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明白古埃及的歷史與政治狀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認識古印度文化與發展過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</w:rPr>
              <w:t>希臘與羅馬文化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知道古希臘的文化與政治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</w:rPr>
              <w:t>希臘與羅馬文化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了解希臘化時代的形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/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2.</w:t>
            </w:r>
            <w:r>
              <w:rPr>
                <w:rFonts w:ascii="標楷體" w:hAnsi="標楷體" w:cs="標楷體"/>
                <w:b/>
              </w:rPr>
              <w:t>希臘與羅馬文化</w:t>
            </w:r>
          </w:p>
          <w:p>
            <w:pPr>
              <w:pStyle w:val="Normal"/>
              <w:snapToGrid w:val="false"/>
              <w:spacing w:lineRule="atLeast" w:line="0"/>
              <w:ind w:left="-26" w:firstLine="24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認識古羅馬的歷史和文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中古時期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知道西歐封建社會的特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中古時期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清楚拜占庭帝國的發展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了解阿拉伯文化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L</w:t>
            </w:r>
            <w:r>
              <w:rPr>
                <w:rFonts w:cs="標楷體" w:ascii="標楷體" w:hAnsi="標楷體"/>
                <w:b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b/>
                <w:sz w:val="22"/>
                <w:szCs w:val="22"/>
              </w:rPr>
              <w:t>中古時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分析阿拉伯文化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Style w:val="Style16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知道十字軍東征的前因後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近代歐洲的興起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知道文藝復興的起因和成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近代歐洲的興起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了解民族國家的形成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清楚地理大發現的背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rFonts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4.</w:t>
            </w:r>
            <w:r>
              <w:rPr>
                <w:rFonts w:ascii="標楷體" w:hAnsi="標楷體" w:cs="標楷體"/>
                <w:b/>
              </w:rPr>
              <w:t>近代歐洲的興起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清楚地理大發現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>了解宗教改革的原因及新教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近代歐洲的變革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認識科學革命的相關人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近代歐洲的變革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分析啟蒙運動的重要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5.</w:t>
            </w:r>
            <w:r>
              <w:rPr>
                <w:rFonts w:ascii="標楷體" w:hAnsi="標楷體" w:cs="標楷體"/>
                <w:b/>
              </w:rPr>
              <w:t>近代歐洲的變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了解工業革命的原因及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6.</w:t>
            </w:r>
            <w:r>
              <w:rPr>
                <w:rFonts w:ascii="標楷體" w:hAnsi="標楷體" w:cs="標楷體"/>
                <w:b/>
              </w:rPr>
              <w:t>近代民主政治發展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/>
                <w:sz w:val="22"/>
                <w:szCs w:val="22"/>
              </w:rPr>
              <w:t>了解英國民主政治發展過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6.</w:t>
            </w:r>
            <w:r>
              <w:rPr>
                <w:rFonts w:ascii="標楷體" w:hAnsi="標楷體" w:cs="標楷體"/>
                <w:b/>
              </w:rPr>
              <w:t>近代民主政治發展</w:t>
            </w:r>
          </w:p>
          <w:p>
            <w:pPr>
              <w:pStyle w:val="Normal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/>
                <w:sz w:val="22"/>
                <w:szCs w:val="22"/>
              </w:rPr>
              <w:t>認識美國獨立前後的狀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清楚法國大革命的原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  <w:t>L</w:t>
            </w:r>
            <w:r>
              <w:rPr>
                <w:rFonts w:cs="標楷體" w:ascii="標楷體" w:hAnsi="標楷體"/>
                <w:b/>
              </w:rPr>
              <w:t>6.</w:t>
            </w:r>
            <w:r>
              <w:rPr>
                <w:rFonts w:ascii="標楷體" w:hAnsi="標楷體" w:cs="標楷體"/>
                <w:b/>
              </w:rPr>
              <w:t>近代民主政治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/>
                <w:sz w:val="22"/>
                <w:szCs w:val="22"/>
              </w:rPr>
              <w:t>清楚法國大革命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標楷體"/>
                <w:sz w:val="22"/>
                <w:szCs w:val="22"/>
              </w:rPr>
              <w:t xml:space="preserve">分析拿破崙戰爭結束後的歐洲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sz w:val="22"/>
                <w:szCs w:val="22"/>
              </w:rPr>
              <w:t>局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8-30T12:47:00Z</dcterms:modified>
  <cp:revision>4</cp:revision>
  <dc:subject/>
  <dc:title>台北市立大直高級中學行政會報報告資料</dc:title>
</cp:coreProperties>
</file>