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9</w:t>
      </w:r>
      <w:r>
        <w:rPr>
          <w:rFonts w:ascii="標楷體" w:hAnsi="標楷體" w:eastAsia="標楷體"/>
          <w:sz w:val="32"/>
        </w:rPr>
        <w:t>學年度第二學期『學校日』活動</w:t>
      </w:r>
    </w:p>
    <w:p>
      <w:pPr>
        <w:pStyle w:val="Style17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鄞以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</w:tc>
      </w:tr>
      <w:tr>
        <w:trPr>
          <w:trHeight w:val="9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『教師輔導與管教學生實施要點』摘要說明。</w:t>
            </w:r>
          </w:p>
        </w:tc>
      </w:tr>
      <w:tr>
        <w:trPr>
          <w:trHeight w:val="303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準時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前到校，並於座位上安靜自習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裝儀容符合班級規定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打掃工作確實執行，隨時注意維護教室整潔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保持安靜，發言請在適當的時候舉手發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準時交聯絡簿，並按時繳交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師長有禮貌，對同學要尊重包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要帶貴重物品、過多的金錢到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遵守校規，與學習無關的違禁品切勿帶到學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聯絡簿所附學期活動之內容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：鄞以玟老師           英文：蔡幸娟老師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：姚淑真老師           生物：趙宜萍老師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：鄭嘉蓁老師           地理：廖培良老師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：王奕靜老師           健康教育：廖瓊梅老師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：許珍瑜老師           音樂：董璘老師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：劉懿瑩老師           視覺藝術：陸天馨老師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日是好日：蔡幸娟老師     家政：曹瑟宜老師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：陳潼蘋老師       輔導：朱睿祺老師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站在巨人肩膀看世界：吳昇達老師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項班規：尊重、誠實、全力以赴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尊重：這個階段的孩子們會開始覺得自己「長大」了，不希望再被當作小孩子看待，因此老師會請他們仔細注意自己的言行，是否尊重團體、是否尊重他人，以及更重要的，是讓他體認到：做到這些「尊重」，其實就是尊重他自己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誠實：人難免會犯錯，重要的是如何面對自己犯的錯並負起責任。因此老師會要求孩子務必誠實待人，即使犯了錯，應主動坦承，尋求道歉或是補救的方式，勿說謊掩飾，造成一錯再錯，難以收拾的場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力以赴：老師會要求孩子事事盡全力，做到「自己能夠做到最好的程度」。只要盡力了，即使最後結果不如預期，甚至失敗了，也是值得鼓勵以及稱讚的。做到自己的最好，就是最棒！</w:t>
            </w:r>
          </w:p>
        </w:tc>
      </w:tr>
      <w:tr>
        <w:trPr>
          <w:trHeight w:val="339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家長協助督促孩子確實完成聯絡簿上所列之所有項目，讓孩子養成習慣，配合學校進度來學習，避免因遲交作業或複習不確實而造成學習上的障礙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日聯絡簿皆有孩子書寫之當日心得小記，也請家長一同關心孩子的生活點滴以及想法，亦可在聯絡簿上直接給予孩子鼓勵、回饋或建議，讓聯絡簿成為親、師、生三方的溝通橋樑。</w:t>
            </w:r>
          </w:p>
        </w:tc>
      </w:tr>
      <w:tr>
        <w:trPr>
          <w:trHeight w:val="196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BFBFBF"/>
                <w:sz w:val="28"/>
              </w:rPr>
            </w:pPr>
            <w:r>
              <w:rPr>
                <w:rFonts w:eastAsia="標楷體" w:ascii="標楷體" w:hAnsi="標楷體"/>
                <w:color w:val="BFBFBF"/>
                <w:sz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聯絡簿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辦公室：</w:t>
            </w:r>
            <w:r>
              <w:rPr>
                <w:rFonts w:eastAsia="標楷體" w:ascii="標楷體" w:hAnsi="標楷體"/>
                <w:sz w:val="28"/>
              </w:rPr>
              <w:t>25334017 #223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手機：</w:t>
            </w:r>
            <w:r>
              <w:rPr>
                <w:rFonts w:eastAsia="標楷體" w:ascii="標楷體" w:hAnsi="標楷體"/>
                <w:sz w:val="28"/>
              </w:rPr>
              <w:t>0926</w:t>
            </w:r>
            <w:r>
              <w:rPr>
                <w:rFonts w:eastAsia="標楷體" w:ascii="標楷體" w:hAnsi="標楷體"/>
                <w:sz w:val="28"/>
              </w:rPr>
              <w:t>988815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迎</w:t>
            </w:r>
            <w:r>
              <w:rPr>
                <w:rFonts w:ascii="標楷體" w:hAnsi="標楷體" w:eastAsia="標楷體"/>
                <w:sz w:val="28"/>
                <w:szCs w:val="28"/>
              </w:rPr>
              <w:t>家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隨時電話連繫，</w:t>
            </w:r>
            <w:r>
              <w:rPr>
                <w:rFonts w:ascii="標楷體" w:hAnsi="標楷體" w:eastAsia="標楷體"/>
                <w:sz w:val="28"/>
                <w:szCs w:val="28"/>
              </w:rPr>
              <w:t>到校訪談請事先約定時間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56:00Z</dcterms:created>
  <dc:creator>SuperXP</dc:creator>
  <dc:description/>
  <cp:keywords/>
  <dc:language>en-US</dc:language>
  <cp:lastModifiedBy>user</cp:lastModifiedBy>
  <dcterms:modified xsi:type="dcterms:W3CDTF">2021-03-02T04:40:00Z</dcterms:modified>
  <cp:revision>9</cp:revision>
  <dc:subject/>
  <dc:title>台北市立大直高級中學96學年度第1學期『學校日』活動</dc:title>
</cp:coreProperties>
</file>