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家政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301~H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以學生、學習為主體，培養學生帶得走的生活能力為導向，養成學生良好的生活習慣為目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經由食、衣、住、行、育樂各方面的生活能力的訓練與養成，將所學的知識與經驗轉化為學生的關鍵能力</w:t>
            </w:r>
          </w:p>
        </w:tc>
      </w:tr>
      <w:tr>
        <w:trPr>
          <w:trHeight w:val="128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家政課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健康料理食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羊毛氈 手縫 編織影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告、作品及實作成績</w:t>
            </w:r>
          </w:p>
        </w:tc>
      </w:tr>
      <w:tr>
        <w:trPr>
          <w:trHeight w:val="6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告、作品、實作成績及平時上課的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報告</w:t>
            </w:r>
            <w:r>
              <w:rPr>
                <w:rFonts w:eastAsia="華康中黑體;微軟正黑體" w:cs="Arial Black" w:ascii="Arial Black" w:hAnsi="Arial Black"/>
              </w:rPr>
              <w:t>30%</w:t>
            </w:r>
            <w:r>
              <w:rPr>
                <w:rFonts w:ascii="Arial Black" w:hAnsi="Arial Black" w:cs="Arial Black" w:eastAsia="華康中黑體;微軟正黑體"/>
              </w:rPr>
              <w:t>、作品</w:t>
            </w:r>
            <w:r>
              <w:rPr>
                <w:rFonts w:eastAsia="華康中黑體;微軟正黑體" w:cs="Arial Black" w:ascii="Arial Black" w:hAnsi="Arial Black"/>
              </w:rPr>
              <w:t>40%</w:t>
            </w:r>
            <w:r>
              <w:rPr>
                <w:rFonts w:ascii="Arial Black" w:hAnsi="Arial Black" w:cs="Arial Black" w:eastAsia="華康中黑體;微軟正黑體"/>
              </w:rPr>
              <w:t>；實作成績及平時上課的表現</w:t>
            </w:r>
            <w:r>
              <w:rPr>
                <w:rFonts w:eastAsia="華康中黑體;微軟正黑體" w:cs="Arial Black" w:ascii="Arial Black" w:hAnsi="Arial Black"/>
              </w:rPr>
              <w:t>30%</w:t>
            </w:r>
          </w:p>
        </w:tc>
      </w:tr>
      <w:tr>
        <w:trPr>
          <w:trHeight w:val="34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三家政生活教育是陪伴一群高壓的學生，並傳達一種健康生活的理念。透過課程的規畫安排，以食、衣、住、行、育、樂等各方向，全面深入調理學生的身心靈，藉此舒壓˙放鬆，希望學生更能展現樂觀積極的主動態度面對考試壓力，並培養學生帶得走的生活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藉由實際操作的方式，教導實用技巧，例如：母親節謝卡禮物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化妝包製作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紓壓放鬆捶捶樂製作、比利時壺咖啡 香草茶飲、母親節下午茶會點心製作等等），幫助學生學習健康的生活習慣及方式，並體會健康生活即是最大財富的重要性，藉以建立未來美好生活品質的模式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he Ch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ic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申請面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我介紹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申請面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我介紹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申請面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我介紹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親節禮物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妝包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親節禮物製作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妝包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母親節禮物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放鬆捶捶樂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茶會點心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茶會點心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利時壺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茶會餐桌布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茶會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指考衝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指考衝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典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13:59:00Z</dcterms:modified>
  <cp:revision>6</cp:revision>
  <dc:subject/>
  <dc:title>台北市立大直高級中學行政會報報告資料</dc:title>
</cp:coreProperties>
</file>