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資訊與生科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高一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沈麗莉</w:t>
            </w:r>
          </w:p>
        </w:tc>
      </w:tr>
      <w:tr>
        <w:trPr>
          <w:trHeight w:val="24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引導學生由日常生活的科技應用為學習出發，建立相關專業知識與資訊素養的培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訓練學生創造思考解決問題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培養學生邏輯思考、規劃組織、分析事物等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培養學生程式設計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以課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旗立版本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為主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補充講義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18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則上以課堂完成作業為主，內容包含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習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件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程式撰寫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表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作業練習、學習態度、分組討論、隨堂問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筆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專題報告</w:t>
            </w:r>
          </w:p>
        </w:tc>
      </w:tr>
      <w:tr>
        <w:trPr>
          <w:trHeight w:val="169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成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%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定期考試</w:t>
            </w:r>
            <w:r>
              <w:rPr>
                <w:rFonts w:eastAsia="微軟正黑體" w:cs="微軟正黑體" w:ascii="微軟正黑體" w:hAnsi="微軟正黑體"/>
              </w:rPr>
              <w:t>(30%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專題報告</w:t>
            </w:r>
            <w:r>
              <w:rPr>
                <w:rFonts w:eastAsia="微軟正黑體" w:cs="微軟正黑體" w:ascii="微軟正黑體" w:hAnsi="微軟正黑體"/>
              </w:rPr>
              <w:t>(30%)</w:t>
            </w:r>
          </w:p>
        </w:tc>
      </w:tr>
      <w:tr>
        <w:trPr>
          <w:trHeight w:val="12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學生創造思考、規劃組織、分析事物等能力並以正確積極的態度面對自己的生活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鼓勵孩子多接受新資訊，並引導孩子妥善分配時間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開學前準備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課程介紹及專題分組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資料結構－堆疊、佇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資料結構－樹、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程式設計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陣列資料結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4</w:t>
            </w:r>
            <w:r>
              <w:rPr>
                <w:rFonts w:ascii="微軟正黑體" w:hAnsi="微軟正黑體" w:cs="微軟正黑體" w:eastAsia="微軟正黑體"/>
              </w:rPr>
              <w:t>排序演算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HAP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搜尋演算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基本語法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物件的使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物件的使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陣列的使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副程式與函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遊戲設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遊戲設計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專題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專題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B</w:t>
            </w:r>
            <w:r>
              <w:rPr>
                <w:rFonts w:ascii="標楷體" w:hAnsi="標楷體" w:cs="標楷體"/>
                <w:sz w:val="20"/>
                <w:szCs w:val="20"/>
              </w:rPr>
              <w:t>程式設計專題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成績考核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暑假開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4:1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8T04:43:00Z</dcterms:modified>
  <cp:revision>5</cp:revision>
  <dc:subject/>
  <dc:title>台北市立大直高級中學行政會報報告資料</dc:title>
</cp:coreProperties>
</file>